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.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isa Caref -  Sarah Lawrence College Center for the Urban River @ Becz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ny Kelly, Lincoln High School (AP Bio, AP Chem, APES) 30 second graders, 4 adults to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– N 40.9379702  - Latitude – W -73.9029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25400</wp:posOffset>
            </wp:positionV>
            <wp:extent cx="2859405" cy="38125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ocation: </w:t>
      </w:r>
      <w:r>
        <w:rPr/>
        <w:t>Habirshaw County Park, Seining beach, SLCC@ Beczak, Yonkers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2 acre</w:t>
      </w:r>
      <w:r>
        <w:rPr>
          <w:b/>
        </w:rPr>
        <w:t xml:space="preserve"> </w:t>
      </w:r>
      <w:r>
        <w:rPr/>
        <w:t>riverfront county park covered mostly by a grass lawn leading down to the river where it meets a tidal wetland and sandy beach. Property</w:t>
      </w:r>
      <w:r>
        <w:rPr>
          <w:b/>
        </w:rPr>
        <w:t xml:space="preserve"> </w:t>
      </w:r>
      <w:r>
        <w:rPr/>
        <w:t xml:space="preserve">used for fishing, boats, seining, field trips and education programs – Park and some urban – 75% urban residential, 25% waterfront/beach,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Beach – 2 acre park </w:t>
      </w:r>
    </w:p>
    <w:p>
      <w:pPr>
        <w:pStyle w:val="Normal"/>
        <w:rPr/>
      </w:pPr>
      <w:r>
        <w:rPr>
          <w:b/>
        </w:rPr>
        <w:t xml:space="preserve">Sampling Site shoreline: </w:t>
      </w:r>
      <w:r>
        <w:rPr/>
        <w:t xml:space="preserve">sandy beach, tidal marsh area covered with vegetation, banks altered, large riprap on shoreline, collected wood/debris in area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shoreline waterfront however in the marsh area there is: mud wort, reed grass, saltwater cordgrass, big cordgras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River Bottom</w:t>
      </w:r>
      <w:r>
        <w:rPr/>
        <w:t xml:space="preserve"> – mud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4"/>
        <w:gridCol w:w="136"/>
        <w:gridCol w:w="660"/>
        <w:gridCol w:w="890"/>
        <w:gridCol w:w="1487"/>
        <w:gridCol w:w="1413"/>
      </w:tblGrid>
      <w:tr>
        <w:trPr>
          <w:trHeight w:val="5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2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4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ir cooler than water </w:t>
            </w:r>
          </w:p>
        </w:tc>
      </w:tr>
      <w:tr>
        <w:trPr>
          <w:trHeight w:val="5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25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7 AM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5 Beaufor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ly cloudy, no precipitation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alm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>
          <w:trHeight w:val="4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Hand held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and hel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Prob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be</w:t>
            </w:r>
          </w:p>
        </w:tc>
      </w:tr>
      <w:tr>
        <w:trPr>
          <w:trHeight w:val="4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9 AM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F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6.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F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.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9.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ight tube –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5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1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48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9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.8 c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DigitalProb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7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NT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4 NT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3 NTU</w:t>
            </w:r>
          </w:p>
        </w:tc>
      </w:tr>
      <w:tr>
        <w:trPr>
          <w:trHeight w:val="2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hemical –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 xml:space="preserve">Digital Prob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2O Tem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% saturate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– prob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48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.9 p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7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% satur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indicator solu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 – 7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Digital Probe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–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27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4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 pp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 – 18 pp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ydrometer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6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6 pp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6 pp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rob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2 AM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. 16 pp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ydrometer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5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73 pp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73 pp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rob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5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6 pp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ydrometer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69 pp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69 pp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robe</w:t>
            </w:r>
          </w:p>
        </w:tc>
      </w:tr>
      <w:tr>
        <w:trPr>
          <w:trHeight w:val="4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- </w:t>
            </w:r>
            <w:r>
              <w:rPr>
                <w:lang w:bidi="en-US"/>
              </w:rPr>
              <w:t xml:space="preserve"> Seine net 30 feet X 4 ft., 1.4 inch mesh-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Number Caught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t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S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19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mmicho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ked g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ern pipefis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 CATCH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ISH  DIVERSIT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invertebrat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19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tenapho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rim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 IN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on Jel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1 OTHER DIVERSITY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5 TOTAL OTH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8 AM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c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7 AM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 c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ising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3 AM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1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7 c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7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9 c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50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4 c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5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ange didn’t mo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 curr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5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cm/se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0 AM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83 cm/se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diment Cor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GROUP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LENG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OTTOM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Group 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 cm lengt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cm brown top (oxidized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 black color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Group 2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cm leng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 cm more cl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 cm very dark and worms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en-US"/>
              </w:rPr>
            </w:pPr>
            <w:r>
              <w:rPr>
                <w:lang w:bidi="en-US"/>
              </w:rPr>
              <w:t>Group 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5 cm leng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 cm oxidized to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 cm rocky pebbles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32:00Z</dcterms:created>
  <dc:creator>Trial User</dc:creator>
  <dc:description/>
  <cp:keywords/>
  <dc:language>en-US</dc:language>
  <cp:lastModifiedBy>Margie Turrin</cp:lastModifiedBy>
  <cp:lastPrinted>2017-10-27T17:32:00Z</cp:lastPrinted>
  <dcterms:modified xsi:type="dcterms:W3CDTF">2017-10-27T21:32:00Z</dcterms:modified>
  <cp:revision>2</cp:revision>
  <dc:subject/>
  <dc:title>RIVER MILE 2</dc:title>
</cp:coreProperties>
</file>