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>(Saltfront ~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nally Cove &amp; MacEachron Waterfront Park, Hastings-on-Hud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lissa Shandroff, Hastings High School APES 11</w:t>
      </w:r>
      <w:r>
        <w:rPr>
          <w:b/>
          <w:vertAlign w:val="superscript"/>
        </w:rPr>
        <w:t>th</w:t>
      </w:r>
      <w:r>
        <w:rPr>
          <w:b/>
        </w:rPr>
        <w:t>-12</w:t>
      </w:r>
      <w:r>
        <w:rPr>
          <w:b/>
          <w:vertAlign w:val="superscript"/>
        </w:rPr>
        <w:t>th</w:t>
      </w:r>
      <w:r>
        <w:rPr>
          <w:b/>
        </w:rPr>
        <w:t xml:space="preserve"> grade, 48 students, 4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9’52”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3.03”W</w:t>
        <w:br/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Kinnally Cove, Hastings-on-Hudson,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Beach area with riprap shoreline, next to the park – used both spaces.  Beach is totally covered during high tide. 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50% industrial/commercial (next to old Anaconda site) but mainly parking lot now, 15 % forested, 10% grassy, 25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banks altered, riprap on shoreline, bulkhead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grass and weed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/rocky bottom </w:t>
      </w:r>
    </w:p>
    <w:tbl>
      <w:tblPr>
        <w:tblW w:w="82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620"/>
        <w:gridCol w:w="1439"/>
        <w:gridCol w:w="19"/>
        <w:gridCol w:w="1656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M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9:30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:30 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5.4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9.02 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3.9 m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5.07 mp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9:30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1:30 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 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20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>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 xml:space="preserve">pH - </w:t>
            </w:r>
            <w:r>
              <w:rPr>
                <w:lang w:bidi="en-US"/>
              </w:rPr>
              <w:t>Stri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H- LaMotte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O – Hach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p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% satu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.6</w:t>
            </w:r>
            <w:r>
              <w:rPr/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>Salinity -hydr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 pp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efract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pp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:30 AM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# C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:30 AM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peci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:30 PM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# Catch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:30 PM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pecies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eine 30 ft. n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1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E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triped Bass 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Killifish 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TCH 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TCH 133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FISH FOR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TCH 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Macro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 Cra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le Blue Crab 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rim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rimp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S MACRO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``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DAY TOTA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0.456 kn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0.162 kno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Sample – none taken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18:00Z</dcterms:created>
  <dc:creator>Trial User</dc:creator>
  <dc:description/>
  <cp:keywords/>
  <dc:language>en-US</dc:language>
  <cp:lastModifiedBy>Margie Turrin</cp:lastModifiedBy>
  <cp:lastPrinted>2013-11-03T15:26:00Z</cp:lastPrinted>
  <dcterms:modified xsi:type="dcterms:W3CDTF">2017-11-06T20:03:00Z</dcterms:modified>
  <cp:revision>41</cp:revision>
  <dc:subject/>
  <dc:title>RIVER MILE 2</dc:title>
</cp:coreProperties>
</file>