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 4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 xml:space="preserve">Tania </w:t>
      </w:r>
      <w:r>
        <w:rPr>
          <w:b/>
          <w:sz w:val="26"/>
          <w:szCs w:val="26"/>
        </w:rPr>
        <w:t>Goicoechea</w:t>
      </w:r>
      <w:r>
        <w:rPr>
          <w:b/>
          <w:szCs w:val="24"/>
        </w:rPr>
        <w:t xml:space="preserve"> &amp; Eve Brow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Wallerstein Collaborative for Urban Environmental Education/NYU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llis Academy (20 High School, 7 adults) &amp; Chelsea HS, (20 - 9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rs, 7 adults)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0.73ºN, 74.01ºW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91560" cy="2693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111760</wp:posOffset>
            </wp:positionV>
            <wp:extent cx="2990850" cy="16389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3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45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park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60% urban/residential, 40% industrial/ commercial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park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980"/>
        <w:gridCol w:w="2070"/>
        <w:gridCol w:w="2070"/>
      </w:tblGrid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º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º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st sprinkling a little b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terday was warm, rainy, hot, &amp; sunn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description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.75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64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hort Site Tube (60 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8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.6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54.2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s K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64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itmus stri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motte test k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Hyd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59:00Z</dcterms:created>
  <dc:creator>Trial User</dc:creator>
  <dc:description/>
  <cp:keywords/>
  <dc:language>en-US</dc:language>
  <cp:lastModifiedBy>Margie Turrin</cp:lastModifiedBy>
  <cp:lastPrinted>2017-11-17T18:40:00Z</cp:lastPrinted>
  <dcterms:modified xsi:type="dcterms:W3CDTF">2019-04-19T19:14:00Z</dcterms:modified>
  <cp:revision>6</cp:revision>
  <dc:subject/>
  <dc:title>RIVER MILE 2</dc:title>
</cp:coreProperties>
</file>