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0.5 – Nyack Beach Hook Mountain State Park, Step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cole Laible, Brianna Rosamilia, </w:t>
      </w:r>
      <w:r>
        <w:rPr>
          <w:b/>
          <w:color w:val="000000"/>
        </w:rPr>
        <w:t>Rockland County Division of Environmental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r Park, Nyack College</w:t>
      </w:r>
    </w:p>
    <w:p>
      <w:pPr>
        <w:pStyle w:val="Normal"/>
        <w:jc w:val="center"/>
        <w:rPr/>
      </w:pPr>
      <w:r>
        <w:rPr>
          <w:b/>
          <w:bCs/>
        </w:rPr>
        <w:t>Jessica Flanagan, Clarkstown North HS 14 students grades 11/12, 7 adults</w:t>
      </w:r>
    </w:p>
    <w:p>
      <w:pPr>
        <w:pStyle w:val="Normal"/>
        <w:jc w:val="center"/>
        <w:rPr/>
      </w:pPr>
      <w:r>
        <w:rPr>
          <w:b/>
          <w:bCs/>
        </w:rPr>
        <w:t>41.12049N  -73.911339W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4558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>FISH SAMPLING FROM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South Beach, Upper Nyack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ark/Boat launch, near Hook Mountain Sandy Beach by the large sitting stairs, </w:t>
      </w:r>
      <w:r>
        <w:rPr>
          <w:b/>
        </w:rPr>
        <w:t>Surrounding Land Use</w:t>
      </w:r>
      <w:r>
        <w:rPr/>
        <w:t>: 40% forested, 10% industrial/commercial, 40% beach – used for recreation &amp; picnics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>Beach – sandy and rocky at edges, muddy offshore,</w:t>
      </w:r>
      <w:r>
        <w:rPr>
          <w:bCs/>
        </w:rPr>
        <w:t xml:space="preserve"> covered with vegetation beyond the beach, stone wall, riprap shore, collected wood debr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, sandy, rocky</w:t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None growing in are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3"/>
        <w:gridCol w:w="1445"/>
        <w:gridCol w:w="1777"/>
        <w:gridCol w:w="1667"/>
      </w:tblGrid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12:18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13</w:t>
            </w:r>
            <w:r>
              <w:rPr>
                <w:lang w:bidi="en-US"/>
              </w:rPr>
              <w:t>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5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°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N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overcas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-7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ight rain in A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rm and rain yester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56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2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12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65 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3 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12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urbidity –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Long site tu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4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.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56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2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44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12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.72 mg/L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.33 mg/L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.51 mg/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08 m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65 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3 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12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2.5 %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7.9%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R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 - </w:t>
            </w:r>
            <w:r>
              <w:rPr>
                <w:i/>
                <w:lang w:bidi="en-US"/>
              </w:rPr>
              <w:t>Y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59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9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4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12:15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4 quantab units High Ran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05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708 pp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4708 ppm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l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505 ppm TS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505 ppm TS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bidi="en-US"/>
              </w:rPr>
              <w:t>TS = Total Salini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8:55 AM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atin Name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30 ft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nidia meni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rone saxatil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ern Pipefis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nanathus fus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rone america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chog mitchil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ndulus diaphan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fis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 Per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TOTAL DIV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1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on Jelly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DIVERSIT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oo numerous to count bu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rass Shrim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Cs/>
                <w:i/>
                <w:iCs/>
              </w:rPr>
              <w:t xml:space="preserve">Palaemonetes </w:t>
            </w:r>
            <w:r>
              <w:rPr>
                <w:bCs/>
              </w:rPr>
              <w:t>spp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 = Too numerous to cou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nd Shrim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</w:rPr>
              <w:t>Crangon septemspinosa</w:t>
            </w:r>
            <w:r>
              <w:rPr>
                <w:lang w:bidi="en-US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rStyle w:val="St"/>
              </w:rPr>
              <w:t>Mercenaria mercen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 DIVERSI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OU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 plus many Grass Shrim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ange in Tim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ange in Heigh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Rate of change Flood/Eb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8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4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mi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cm/26 mins Eb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ESET STICK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8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mi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/22 mins Flo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stance Travell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stance from Sho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bidi="en-US"/>
              </w:rPr>
              <w:t xml:space="preserve">Current Speed (cm/s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lood/Eb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8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4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8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3 feet water depth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 leng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a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mmercial Boa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8 P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Bar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29 P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ugboa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 Bo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40 A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Sailboa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8 P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Sailboat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8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Fishing 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8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Sail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s, lumps of coal, slag, devil’s head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ilding a new bridge which could impact our sampl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ucks and crane (sandhill?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22:00Z</dcterms:created>
  <dc:creator>Trial User</dc:creator>
  <dc:description/>
  <cp:keywords/>
  <dc:language>en-US</dc:language>
  <cp:lastModifiedBy>Margie Turrin</cp:lastModifiedBy>
  <cp:lastPrinted>2016-11-22T20:44:00Z</cp:lastPrinted>
  <dcterms:modified xsi:type="dcterms:W3CDTF">2017-11-13T19:05:00Z</dcterms:modified>
  <cp:revision>31</cp:revision>
  <dc:subject/>
  <dc:title>RIVER MILE 2</dc:title>
</cp:coreProperties>
</file>