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1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eshwater Section of the Hudson Riv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00</w:t>
      </w:r>
    </w:p>
    <w:p>
      <w:pPr>
        <w:pStyle w:val="Normal"/>
        <w:jc w:val="center"/>
        <w:rPr/>
      </w:pPr>
      <w:r>
        <w:rPr>
          <w:b/>
          <w:color w:val="000000"/>
        </w:rPr>
        <w:t>A Series of Adirondack spots around Newcomb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ug Reed, Hudson Basin River Watch at Henderson Outlet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0520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was the Night Before Day in the Life and…</w:t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76"/>
        <w:gridCol w:w="1079"/>
        <w:gridCol w:w="1964"/>
        <w:gridCol w:w="167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ce Meadows</w:t>
            </w:r>
          </w:p>
          <w:p>
            <w:pPr>
              <w:pStyle w:val="Normal"/>
              <w:shd w:fill="E0E0E0" w:val="clea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rrensburgh N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ir Temper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4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oudy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Wind - North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enderson Lake Outlet, Tahawus NY elevation 580 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UT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75529 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82537 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ir Temper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dium to low flo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lone common merganser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lying low upstream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ney Pond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ewcomb 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ir Temper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00 P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ight Rain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ock 5 Schuylervill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ir Temper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45 P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Wind - North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5:00Z</dcterms:created>
  <dc:creator>Trial User</dc:creator>
  <dc:description/>
  <cp:keywords/>
  <dc:language>en-US</dc:language>
  <cp:lastModifiedBy>Margie Turrin</cp:lastModifiedBy>
  <cp:lastPrinted>2017-11-27T14:11:00Z</cp:lastPrinted>
  <dcterms:modified xsi:type="dcterms:W3CDTF">2017-11-27T19:11:00Z</dcterms:modified>
  <cp:revision>3</cp:revision>
  <dc:subject/>
  <dc:title>RIVER MILE 2</dc:title>
</cp:coreProperties>
</file>