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front Park, Stony Point Marina, Stony Point, Rockl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anne Maguire, RCC Environmental Science Students through North Rockland HS – 49 12</w:t>
      </w:r>
      <w:r>
        <w:rPr>
          <w:b/>
          <w:vertAlign w:val="superscript"/>
        </w:rPr>
        <w:t>th</w:t>
      </w:r>
      <w:r>
        <w:rPr>
          <w:b/>
        </w:rPr>
        <w:t xml:space="preserve"> grade students, 6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.2245828 - Longitude W 73.96399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Rockland High School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6130" cy="224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42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ony Point Marina Riverfront Park, City of Stony Point in Rockland County</w:t>
      </w:r>
    </w:p>
    <w:p>
      <w:pPr>
        <w:pStyle w:val="Normal"/>
        <w:rPr/>
      </w:pPr>
      <w:r>
        <w:rPr>
          <w:b/>
        </w:rPr>
        <w:t>Area:</w:t>
      </w:r>
      <w:r>
        <w:rPr/>
        <w:t xml:space="preserve"> Located along the side of the road at the south end of the marina – Forested in the wider area, Pier, Grassy, 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 xml:space="preserve">40% urban/residential, 40% beach, 40% picnic and park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sandy and rocky near shore with rip rap edges.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 xml:space="preserve">Sandy beach, pier, shoreline RipRap. 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No plants in the water, on the shore line: Water celery 50%, water chestnuts 20%, purple loosestrife 5%, Bur-reed 5%, jewelweed 5%, 15% other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 xml:space="preserve">3 ft.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 and muddy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2"/>
        <w:gridCol w:w="1078"/>
        <w:gridCol w:w="998"/>
        <w:gridCol w:w="982"/>
        <w:gridCol w:w="270"/>
        <w:gridCol w:w="1628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ºF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7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mph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ef periods of sunsh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, mostly clou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t has rained the evening before and this morn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opp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empera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.4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Long sight tu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-11: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22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 satu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aMotte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-11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8.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.6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Salinity</w:t>
            </w:r>
            <w:r>
              <w:rPr>
                <w:lang w:bidi="en-US"/>
              </w:rPr>
              <w:t xml:space="preserve"> –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igh Ran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quant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8 AM-7.6 units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01 AM-8.8 uni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.511%NaCl</w:t>
            </w:r>
            <w:r>
              <w:rPr>
                <w:vertAlign w:val="superscript"/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99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99 ppm Cl-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35 ppm Cl</w:t>
            </w:r>
            <w:r>
              <w:rPr>
                <w:vertAlign w:val="superscript"/>
                <w:lang w:bidi="en-US"/>
              </w:rPr>
              <w:t>-</w:t>
            </w:r>
          </w:p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vertAlign w:val="superscript"/>
                <w:lang w:bidi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98 ppm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903 ppm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- 9:05-11:3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Fis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ize of largest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ft seine 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1c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fish per pull on 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: 35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seines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Inver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 1.5c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V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otal Inverts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eight in c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 of Tidal Change (cm/min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ising, Falling, unchanged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0.17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0.2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0.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ts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  N/S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-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-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-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-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-South</w:t>
            </w:r>
          </w:p>
        </w:tc>
      </w:tr>
      <w:tr>
        <w:trPr>
          <w:trHeight w:val="77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es: We had wind pushing the water to the shoreline which was east of the river channel. Also there is a pier at our site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oating and Ship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ype of Ship (Commercial/ Recreation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rthbound/ Southbound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ight/loaded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ac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 (gravel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ther Items of Interes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Red Billed Gul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allard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Canadian Gee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 Cro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European Starling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eregrine Falcon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Yellow Rumped Warbl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Housesparrow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Juvenile Bald Eag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Lesser blackbilled gu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Turkey Vultur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Northern Mockingbir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0:00Z</dcterms:created>
  <dc:creator>Trial User</dc:creator>
  <dc:description/>
  <cp:keywords/>
  <dc:language>en-US</dc:language>
  <cp:lastModifiedBy>Margie Turrin</cp:lastModifiedBy>
  <cp:lastPrinted>2016-12-28T21:37:00Z</cp:lastPrinted>
  <dcterms:modified xsi:type="dcterms:W3CDTF">2017-11-10T22:03:00Z</dcterms:modified>
  <cp:revision>6</cp:revision>
  <dc:subject/>
  <dc:title>RIVER MILE 2</dc:title>
</cp:coreProperties>
</file>