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/>
      </w:pPr>
      <w:r>
        <w:rPr>
          <w:b/>
        </w:rPr>
        <w:t xml:space="preserve">Buono Beach, Staten Island, NY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41625" cy="2139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 xml:space="preserve">Mary Leou, Tania </w:t>
      </w:r>
      <w:r>
        <w:rPr>
          <w:b/>
          <w:sz w:val="26"/>
          <w:szCs w:val="26"/>
        </w:rPr>
        <w:t>Goicoechea &amp;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Wallerstein Collaborative for Urban Environmental Education/NYU (6 Adult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vid Scheffler, Curtis High School, 14 Marine Science Students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0°36’56.5”N and 74°03’46.4”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60980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60980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215</wp:posOffset>
            </wp:positionH>
            <wp:positionV relativeFrom="paragraph">
              <wp:posOffset>55245</wp:posOffset>
            </wp:positionV>
            <wp:extent cx="3728085" cy="18561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85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uono Beach at Alice Austen House, Staten Isla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Waterfront</w:t>
      </w:r>
      <w:r>
        <w:rPr>
          <w:b/>
        </w:rPr>
        <w:t xml:space="preserve"> </w:t>
      </w:r>
      <w:r>
        <w:rPr/>
        <w:t>walkway and beach area. Mainly sand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60% urban/residential, 40% beach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beach with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andy, rocky bottom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980"/>
        <w:gridCol w:w="2070"/>
        <w:gridCol w:w="2070"/>
      </w:tblGrid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8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description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opp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 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6, 62.6º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, 17º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17º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60cm site tu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.8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.4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52.1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>
          <w:trHeight w:val="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s K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,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,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, 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,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hyd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7 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des were very strong and may have impacted the water speed.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ther Observations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s along the shoreline. Few bits of shell pieces and crab molts too. Mostly sandy area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lso saw rats, pigeons, Canadian geese, double-crested cormorant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0:00Z</dcterms:created>
  <dc:creator>Trial User</dc:creator>
  <dc:description/>
  <cp:keywords/>
  <dc:language>en-US</dc:language>
  <cp:lastModifiedBy>Margie Turrin</cp:lastModifiedBy>
  <cp:lastPrinted>2017-11-17T19:31:00Z</cp:lastPrinted>
  <dcterms:modified xsi:type="dcterms:W3CDTF">2017-11-18T00:32:00Z</dcterms:modified>
  <cp:revision>16</cp:revision>
  <dc:subject/>
  <dc:title>RIVER MILE 2</dc:title>
</cp:coreProperties>
</file>