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12/17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~ RM 65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40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orge’s Island County Park, Montro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ethea Lynch, Fox Meadow Elementa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0 – 3</w:t>
      </w:r>
      <w:r>
        <w:rPr>
          <w:b/>
          <w:vertAlign w:val="superscript"/>
        </w:rPr>
        <w:t>rd</w:t>
      </w:r>
      <w:r>
        <w:rPr>
          <w:b/>
        </w:rPr>
        <w:t xml:space="preserve"> grade students, 25 adult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ssistance from Pleasantville Science Research Clas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titude 41</w:t>
      </w:r>
      <w:r>
        <w:rPr>
          <w:rFonts w:eastAsia="Symbol" w:cs="Symbol" w:ascii="Symbol" w:hAnsi="Symbol"/>
        </w:rPr>
        <w:t></w:t>
      </w:r>
      <w:r>
        <w:rPr>
          <w:b/>
        </w:rPr>
        <w:t>14’N  Longitude 73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56’40”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/>
      </w:pPr>
      <w:r>
        <w:rPr>
          <w:b/>
        </w:rPr>
        <w:t xml:space="preserve">Location: </w:t>
      </w:r>
      <w:r>
        <w:rPr/>
        <w:t>Waterfront park in Westchester County Park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 xml:space="preserve">Shoreline is sandy, rocky with brick pieces, bank altered, bulkhead with wooden timbers, boat launch </w:t>
      </w:r>
    </w:p>
    <w:p>
      <w:pPr>
        <w:pStyle w:val="Normal"/>
        <w:rPr/>
      </w:pPr>
      <w:r>
        <w:rPr>
          <w:b/>
        </w:rPr>
        <w:t xml:space="preserve">Surrounding Land Use: Rank order - Mainly </w:t>
      </w:r>
      <w:r>
        <w:rPr/>
        <w:t xml:space="preserve">Park picnic area &amp; boat launch, </w:t>
      </w:r>
      <w:r>
        <w:rPr>
          <w:b/>
        </w:rPr>
        <w:t xml:space="preserve">Next </w:t>
      </w:r>
      <w:r>
        <w:rPr/>
        <w:t xml:space="preserve">Forested, </w:t>
      </w:r>
      <w:r>
        <w:rPr>
          <w:b/>
        </w:rPr>
        <w:t xml:space="preserve">Last  </w:t>
      </w:r>
      <w:r>
        <w:rPr/>
        <w:t>parking lot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 xml:space="preserve">Beach, Rip Rap and Concrete Bulkhead 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grass covers &gt; than ½ of site – low cut, deciduous trees cover ¼ of site include sugar maples, black locust, willows, hophorn beam, Common reed (Phragmites) covers &lt;1/4 site</w:t>
      </w:r>
    </w:p>
    <w:p>
      <w:pPr>
        <w:pStyle w:val="Normal"/>
        <w:rPr/>
      </w:pPr>
      <w:r>
        <w:rPr>
          <w:b/>
        </w:rPr>
        <w:t>Water depth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 muddy</w:t>
      </w:r>
    </w:p>
    <w:p>
      <w:pPr>
        <w:pStyle w:val="Normal"/>
        <w:rPr/>
      </w:pPr>
      <w:r>
        <w:rPr/>
      </w:r>
    </w:p>
    <w:tbl>
      <w:tblPr>
        <w:tblW w:w="85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371"/>
        <w:gridCol w:w="242"/>
        <w:gridCol w:w="1561"/>
        <w:gridCol w:w="1594"/>
        <w:gridCol w:w="1718"/>
        <w:gridCol w:w="19"/>
      </w:tblGrid>
      <w:tr>
        <w:trPr>
          <w:trHeight w:val="26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Physical 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2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  <w:r>
              <w:rPr>
                <w:rFonts w:eastAsia="Symbol" w:cs="Symbol" w:ascii="Symbol" w:hAnsi="Symbol"/>
                <w:b/>
                <w:i/>
                <w:lang w:bidi="en-US"/>
              </w:rPr>
              <w:t></w:t>
            </w:r>
            <w:r>
              <w:rPr>
                <w:b/>
                <w:i/>
                <w:lang w:bidi="en-US"/>
              </w:rPr>
              <w:t>F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  <w:r>
              <w:rPr>
                <w:rFonts w:eastAsia="Symbol" w:cs="Symbol" w:ascii="Symbol" w:hAnsi="Symbol"/>
                <w:b/>
                <w:i/>
                <w:lang w:bidi="en-US"/>
              </w:rPr>
              <w:t></w:t>
            </w:r>
            <w:r>
              <w:rPr>
                <w:b/>
                <w:i/>
                <w:lang w:bidi="en-US"/>
              </w:rPr>
              <w:t>C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  <w:r>
              <w:rPr>
                <w:rFonts w:eastAsia="Symbol" w:cs="Symbol" w:ascii="Symbol" w:hAnsi="Symbol"/>
                <w:b/>
                <w:i/>
                <w:lang w:bidi="en-US"/>
              </w:rPr>
              <w:t></w:t>
            </w:r>
            <w:r>
              <w:rPr>
                <w:b/>
                <w:i/>
                <w:lang w:bidi="en-US"/>
              </w:rPr>
              <w:t>F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  <w:r>
              <w:rPr>
                <w:rFonts w:eastAsia="Symbol" w:cs="Symbol" w:ascii="Symbol" w:hAnsi="Symbol"/>
                <w:b/>
                <w:i/>
                <w:lang w:bidi="en-US"/>
              </w:rPr>
              <w:t></w:t>
            </w:r>
            <w:r>
              <w:rPr>
                <w:b/>
                <w:i/>
                <w:lang w:bidi="en-US"/>
              </w:rPr>
              <w:t>C</w:t>
            </w:r>
          </w:p>
        </w:tc>
      </w:tr>
      <w:tr>
        <w:trPr>
          <w:trHeight w:val="40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0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56 AM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im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eaufort #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nenomete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irection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N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 xml:space="preserve">Cloud Cover 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R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Weather Today  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R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Weather Last 3 Days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R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urbidity – Secchi Dis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ime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eading 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eading 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verage cm</w:t>
            </w:r>
          </w:p>
        </w:tc>
      </w:tr>
      <w:tr>
        <w:trPr>
          <w:trHeight w:val="20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10:53 AM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11:18 AM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11:40 AM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12:00 PM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12:15 PM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12:49 PM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1:05 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 xml:space="preserve">1:20 PM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1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3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4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5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2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9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4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3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R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3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R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72.5 cm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3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2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7.5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2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1.5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9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8</w:t>
            </w:r>
          </w:p>
        </w:tc>
      </w:tr>
      <w:tr>
        <w:trPr>
          <w:trHeight w:val="20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DO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(LaMotte estuary wide ki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ime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bidi="en-US"/>
              </w:rPr>
              <w:t xml:space="preserve">Temp </w:t>
            </w:r>
            <w:r>
              <w:rPr>
                <w:rFonts w:eastAsia="Symbol" w:cs="Symbol" w:ascii="Symbol" w:hAnsi="Symbol"/>
                <w:b/>
                <w:lang w:bidi="en-US"/>
              </w:rPr>
              <w:t></w:t>
            </w:r>
            <w:r>
              <w:rPr>
                <w:b/>
                <w:lang w:bidi="en-US"/>
              </w:rPr>
              <w:t>C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pp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% saturated</w:t>
            </w:r>
          </w:p>
        </w:tc>
      </w:tr>
      <w:tr>
        <w:trPr>
          <w:trHeight w:val="31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Group 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0:04 AM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.9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21%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i/>
                <w:lang w:bidi="en-US"/>
              </w:rPr>
              <w:t>Group 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5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7.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425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i/>
                <w:lang w:bidi="en-US"/>
              </w:rPr>
              <w:t>Group 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1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iscarded - er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i/>
                <w:lang w:bidi="en-US"/>
              </w:rPr>
              <w:t>Group 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3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Too much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i/>
                <w:lang w:bidi="en-US"/>
              </w:rPr>
              <w:t>Group 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03 PM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44%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i/>
                <w:lang w:bidi="en-US"/>
              </w:rPr>
              <w:t xml:space="preserve">Group 6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48 PM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i/>
                <w:lang w:bidi="en-US"/>
              </w:rPr>
              <w:t>Group 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57 PM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4%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Group 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23 PM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8%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pH –         </w:t>
            </w:r>
            <w:r>
              <w:rPr>
                <w:i/>
                <w:lang w:bidi="en-US"/>
              </w:rPr>
              <w:t>Group 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01 AM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.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Group 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4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.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Group 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0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Group 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2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Group 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5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 xml:space="preserve">Group 6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38 PM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Group 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5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 xml:space="preserve">Group 8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17 PM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Salinity - </w:t>
            </w:r>
            <w:r>
              <w:rPr>
                <w:i/>
                <w:lang w:bidi="en-US"/>
              </w:rPr>
              <w:t>Group 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02 AM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.5 pp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Hydrometer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Group 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5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.0 pp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Group 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1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.0 pp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Group 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2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.0 pp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Group 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5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 pp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 xml:space="preserve">Group 6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49 PM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 pp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9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Group 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57 PM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 pp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Group 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lang w:bidi="en-US"/>
              </w:rPr>
              <w:t>1:30 PM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 pp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Nitrates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:08 PM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pp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Fish Catch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i/>
                <w:lang w:bidi="en-US"/>
              </w:rPr>
              <w:t xml:space="preserve">12 hauls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umber Caught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pecie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iz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Fish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tlantic Silversid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IV 4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OTALS 36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hite Perch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8 cm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riped Bas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 c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4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ipefish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 c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Macro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lue Crab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lang w:bidi="en-US"/>
              </w:rPr>
              <w:t>7 cm carapac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ud crab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lang w:bidi="en-US"/>
              </w:rPr>
              <w:t>3 cm carapac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cu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MACROS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eidy’s Comb Jell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 c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IV 4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OTAL 30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Tides –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 </w:t>
            </w: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 </w:t>
            </w:r>
            <w:r>
              <w:rPr>
                <w:b/>
                <w:i/>
                <w:lang w:bidi="en-US"/>
              </w:rPr>
              <w:t>Water Heigh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 </w:t>
            </w:r>
            <w:r>
              <w:rPr>
                <w:b/>
                <w:i/>
                <w:lang w:bidi="en-US"/>
              </w:rPr>
              <w:t>Rise/Fall/ Unchange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easuring down from doc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15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0:50 AM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15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3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4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5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00 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05 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10 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50 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00 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05 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10 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20 PM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33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7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7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6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5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3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2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8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2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ar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alling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lack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ing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Rising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ing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ing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ing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ing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ing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ing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ing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ing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ing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i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urrent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R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378"/>
        <w:gridCol w:w="1786"/>
        <w:gridCol w:w="1710"/>
        <w:gridCol w:w="1620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raffic Commercial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0:55 AM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51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05 PM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arge carrying gravel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MLP Barge carrying gravel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ar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White &amp; Red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hite, Blue, Red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hite/Bl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 Full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 Full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North Full 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raffic Recreational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06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29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37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5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11 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14 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43 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43 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05 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10 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11 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16 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17 PM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peedboat -ga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ilboat - wind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Speedboat–ga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peedboat–ga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peedboat–ga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peedboat–ga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peedboat–ga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ilboat - wind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Kayak- human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ilboat - wind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peedboat- ga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ilboat - wind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peedboat - g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hit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hit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hit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hit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hit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hit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hite &amp; Blu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hit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rown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hit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hit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hit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h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rth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rth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rth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rth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South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South 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South  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Other Item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 people picnicking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 people walk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1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Observed</w:t>
            </w:r>
          </w:p>
        </w:tc>
        <w:tc>
          <w:tcPr>
            <w:tcW w:w="6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 chipmonk, 4 crows, 1 heron, 4 mallard ducks, 4 geese, 6 gulls, 2 turkey vulture, 1 bald eagle, 1 diving duck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7:09:00Z</dcterms:created>
  <dc:creator>Trial User</dc:creator>
  <dc:description/>
  <cp:keywords/>
  <dc:language>en-US</dc:language>
  <cp:lastModifiedBy>Margie Turrin</cp:lastModifiedBy>
  <cp:lastPrinted>2016-12-27T08:50:00Z</cp:lastPrinted>
  <dcterms:modified xsi:type="dcterms:W3CDTF">2017-11-26T17:52:00Z</dcterms:modified>
  <cp:revision>25</cp:revision>
  <dc:subject/>
  <dc:title>RIVER MILE 2</dc:title>
</cp:coreProperties>
</file>