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.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r 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b/>
        </w:rPr>
        <w:t>N 40</w:t>
      </w:r>
      <w:r>
        <w:rPr>
          <w:b/>
          <w:lang w:bidi="en-US"/>
        </w:rPr>
        <w:t xml:space="preserve">.764316    </w:t>
      </w:r>
      <w:r>
        <w:rPr>
          <w:b/>
        </w:rPr>
        <w:t>W-74</w:t>
      </w:r>
      <w:r>
        <w:rPr>
          <w:rFonts w:cs="Calibri" w:ascii="Calibri" w:hAnsi="Calibri"/>
          <w:b/>
          <w:color w:val="000000"/>
        </w:rPr>
        <w:t>.00206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Tina Walsh and staff from the Hudson River Par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 CASA School and Lavonne Hunter – 40 sixth graders and 5 adul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M Gateway School, Vicky Karkazis -  21 total 6</w:t>
      </w:r>
      <w:r>
        <w:rPr>
          <w:b/>
          <w:vertAlign w:val="superscript"/>
        </w:rPr>
        <w:t>th</w:t>
      </w:r>
      <w:r>
        <w:rPr>
          <w:b/>
        </w:rPr>
        <w:t xml:space="preserve"> graders and 5 adult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36340" cy="146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4643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Pier 84, is an educational pier used for picnics, boating, jogging, fishing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concrete &amp; woo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60% urban/residential, 40% Industrial 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– concrete bulkhead, rocks near the edge, banks altered – all hard edged, pipe entering water </w:t>
      </w:r>
    </w:p>
    <w:p>
      <w:pPr>
        <w:pStyle w:val="Normal"/>
        <w:rPr/>
      </w:pPr>
      <w:r>
        <w:rPr>
          <w:b/>
        </w:rPr>
        <w:t xml:space="preserve">Bottom: </w:t>
      </w:r>
      <w:r>
        <w:rPr/>
        <w:t xml:space="preserve">muddy 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~12 feet off pier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</w:t>
      </w:r>
    </w:p>
    <w:p>
      <w:pPr>
        <w:pStyle w:val="Normal"/>
        <w:rPr/>
      </w:pPr>
      <w:r>
        <w:rPr>
          <w:b/>
        </w:rPr>
        <w:t>Water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1221"/>
                              <w:gridCol w:w="227"/>
                              <w:gridCol w:w="1440"/>
                              <w:gridCol w:w="1392"/>
                              <w:gridCol w:w="161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.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.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.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.2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artly Cloudy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51-75% cloud cover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mall bouts of rain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uggy, some rain, win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.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3.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Turbidity tube – cm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7 cm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. 46.67cm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 pretty turbid, oil slick on surface, brownish green 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%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Estuary wide monitoring Kit –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,5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,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kit as abov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4, 7.4, 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8, 7.4, 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4, 7,4, 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8, 7.8, 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4, 7.4, 7.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Average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alinity –hydrometer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,22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,2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, 20, 20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, 21, 21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20, 24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.6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 p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 caugh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inverts. – from oyster cag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ud Crab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rass Shrimp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Isopod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mphipod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DIV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3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Tides  - water depth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Distance to water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ate of chang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Flood or Eb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244 cm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Ebb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bb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Ebb/Fl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ne recorde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allen leaves in the water and floating marine debris. Recent rain may have made the water more turbi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utterflies – monarch and painted la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irds – Passenger pigeons, European starlings and house sparro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1221"/>
                        <w:gridCol w:w="227"/>
                        <w:gridCol w:w="1440"/>
                        <w:gridCol w:w="1392"/>
                        <w:gridCol w:w="161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3.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3.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3.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.2 k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Partly Cloudy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51-75% cloud cover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mall bouts of rain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uggy, some rain, wind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.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63.2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.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Turbidity tube – cm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7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7 cm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g. 46.67cm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 pretty turbid, oil slick on surface, brownish green 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% Sat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Estuary wide monitoring Kit –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,5,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,6,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7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kit as abov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:1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:30 PM 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4, 7.4, 7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8, 7.4, 7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4, 7,4, 7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8, 7.8, 7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4, 7.4, 7.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Average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alinity –hydrometer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15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,22,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,21,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, 20, 20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, 21, 21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20, 24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.6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 p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 caugh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inverts. – from oyster cag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ud Crab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rass Shrimp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Isopod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mphipod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DIV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3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Tides  - water depth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Distance to water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ate of chang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Flood or Eb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3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244 cm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Ebb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bb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Ebb/Fl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K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ne recorded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allen leaves in the water and floating marine debris. Recent rain may have made the water more turbid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utterflies – monarch and painted lad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irds – Passenger pigeons, European starlings and house sparro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0:00Z</dcterms:created>
  <dc:creator>Trial User</dc:creator>
  <dc:description/>
  <cp:keywords/>
  <dc:language>en-US</dc:language>
  <cp:lastModifiedBy>Margie Turrin</cp:lastModifiedBy>
  <cp:lastPrinted>2017-11-06T15:46:00Z</cp:lastPrinted>
  <dcterms:modified xsi:type="dcterms:W3CDTF">2017-11-06T20:50:00Z</dcterms:modified>
  <cp:revision>2</cp:revision>
  <dc:subject/>
  <dc:title>RIVER MILE 2</dc:title>
</cp:coreProperties>
</file>