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1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rrison Landing Park</w:t>
      </w:r>
    </w:p>
    <w:p>
      <w:pPr>
        <w:pStyle w:val="Normal"/>
        <w:jc w:val="center"/>
        <w:rPr/>
      </w:pPr>
      <w:r>
        <w:rPr>
          <w:b/>
        </w:rPr>
        <w:t>Lisa Mechaley,</w:t>
      </w:r>
      <w:r>
        <w:rPr/>
        <w:t xml:space="preserve"> </w:t>
      </w:r>
      <w:r>
        <w:rPr>
          <w:b/>
        </w:rPr>
        <w:t>Hudson Highlands Land Trus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vin Keegan, Garrison Union Free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&amp; 8</w:t>
      </w:r>
      <w:r>
        <w:rPr>
          <w:b/>
          <w:vertAlign w:val="superscript"/>
        </w:rPr>
        <w:t>th</w:t>
      </w:r>
      <w:r>
        <w:rPr>
          <w:b/>
        </w:rPr>
        <w:t xml:space="preserve"> graders 20 students, 6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 22 57 N – 73 36 93 W</w:t>
      </w:r>
    </w:p>
    <w:tbl>
      <w:tblPr>
        <w:tblStyle w:val="TableGrid"/>
        <w:tblW w:w="1018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0"/>
        <w:gridCol w:w="3420"/>
        <w:gridCol w:w="3348"/>
      </w:tblGrid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x-none"/>
              </w:rPr>
              <w:drawing>
                <wp:inline distT="0" distB="0" distL="0" distR="0">
                  <wp:extent cx="2085975" cy="1564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x-none"/>
              </w:rPr>
              <w:drawing>
                <wp:inline distT="0" distB="0" distL="0" distR="0">
                  <wp:extent cx="2085975" cy="15646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90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x-none"/>
              </w:rPr>
              <w:drawing>
                <wp:inline distT="0" distB="0" distL="0" distR="0">
                  <wp:extent cx="2085975" cy="15646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 xml:space="preserve">Location: </w:t>
      </w:r>
      <w:r>
        <w:rPr/>
        <w:t>Garrison Landing Park, Garrison, Putnam County,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Waterfront beach area on front of grassy park primarily used for boating &amp; picnics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Forested 60%,</w:t>
      </w:r>
      <w:r>
        <w:rPr>
          <w:b/>
        </w:rPr>
        <w:t xml:space="preserve"> </w:t>
      </w:r>
      <w:r>
        <w:rPr/>
        <w:t>Urban/residential 20%,</w:t>
      </w:r>
      <w:r>
        <w:rPr>
          <w:b/>
        </w:rPr>
        <w:t xml:space="preserve"> </w:t>
      </w:r>
      <w:r>
        <w:rPr/>
        <w:t xml:space="preserve">Industrial/commercial 10%, Forested 5%, Other 10%, 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Rocky shoreline,</w:t>
      </w:r>
      <w:r>
        <w:rPr>
          <w:b/>
        </w:rPr>
        <w:t xml:space="preserve"> </w:t>
      </w:r>
      <w:r>
        <w:rPr/>
        <w:t>Pier, shore with bulkhead, riprap, grassy, parking lot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Sandy, muddy, rocky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50% trees, 10% bushes, 30% grasses and 10% other plants</w:t>
      </w:r>
    </w:p>
    <w:p>
      <w:pPr>
        <w:pStyle w:val="Normal"/>
        <w:rPr/>
      </w:pPr>
      <w:r>
        <w:rPr>
          <w:b/>
        </w:rPr>
        <w:t>Water depth</w:t>
      </w:r>
      <w:r>
        <w:rPr/>
        <w:t>: 3 – 30 cms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/rocky bottom </w:t>
      </w:r>
    </w:p>
    <w:p>
      <w:pPr>
        <w:pStyle w:val="Normal"/>
        <w:rPr/>
      </w:pPr>
      <w:r>
        <w:rPr>
          <w:b/>
        </w:rPr>
        <w:t>Plants in the water</w:t>
      </w:r>
      <w:r>
        <w:rPr/>
        <w:t xml:space="preserve"> – none in water, </w:t>
      </w:r>
    </w:p>
    <w:p>
      <w:pPr>
        <w:pStyle w:val="Normal"/>
        <w:rPr/>
      </w:pPr>
      <w:r>
        <w:rPr>
          <w:b/>
        </w:rPr>
        <w:t>Water</w:t>
      </w:r>
      <w:r>
        <w:rPr/>
        <w:t xml:space="preserve"> – Calm no waves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828" w:tblpY="1" w:topFromText="0" w:vertAnchor="text"/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5"/>
        <w:gridCol w:w="1343"/>
        <w:gridCol w:w="1775"/>
        <w:gridCol w:w="1378"/>
        <w:gridCol w:w="1537"/>
      </w:tblGrid>
      <w:tr>
        <w:trPr>
          <w:trHeight w:val="56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IT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im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Reading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Physi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Air Tempera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0:15 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24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:34 P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 xml:space="preserve"> 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F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 xml:space="preserve">16 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8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22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Wind Sp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Beaufort #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Kno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Mp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Direction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0:19 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25 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:35 P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#1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#1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#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North-North/West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Cloud Cov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0:12 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26 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:39 P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Mostly cloudy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Partly Cloudy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Clea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51-75%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26-50%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&lt;2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eather today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No rain except this AM at 6:00-6:45 AM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eather recently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No Unusually temperatures/weather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Water Surfac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Calm, small waves – early in day brownish wat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Water Tempera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9:53 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14 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:52 P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21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21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21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 xml:space="preserve"> </w:t>
            </w:r>
            <w:r>
              <w:rPr>
                <w:lang w:bidi="x-none"/>
              </w:rPr>
              <w:t>F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0.5 ft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urbidity – secchi dis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 xml:space="preserve"> </w:t>
            </w:r>
            <w:r>
              <w:rPr>
                <w:lang w:bidi="x-none"/>
              </w:rPr>
              <w:t>10:43 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51 c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28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hemical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</w:tr>
      <w:tr>
        <w:trPr>
          <w:trHeight w:val="3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DO  -titrator strips color mat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14 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:52 P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3 mg/L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2 mg/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21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21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21 %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5 %</w:t>
            </w:r>
          </w:p>
        </w:tc>
      </w:tr>
      <w:tr>
        <w:trPr>
          <w:trHeight w:val="3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pH – color match te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im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 xml:space="preserve"> </w:t>
            </w:r>
            <w:r>
              <w:rPr>
                <w:b/>
                <w:i/>
                <w:lang w:bidi="x-none"/>
              </w:rPr>
              <w:t>Read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Averages</w:t>
            </w:r>
          </w:p>
        </w:tc>
      </w:tr>
      <w:tr>
        <w:trPr>
          <w:trHeight w:val="3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:24 P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6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7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bidi="x-none"/>
              </w:rPr>
            </w:pPr>
            <w:r>
              <w:rPr>
                <w:lang w:bidi="x-none"/>
              </w:rPr>
              <w:t>6.75</w:t>
            </w:r>
          </w:p>
        </w:tc>
      </w:tr>
      <w:tr>
        <w:trPr>
          <w:trHeight w:val="91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Salinity – quantabs H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9:36 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04 A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830 ppm Cl-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989 ppm Cl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6.4 units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6.6 uni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3306 ppm TS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3592 ppm TS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ides - Tim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m start h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Stop Ti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m e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ide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urrents/Tim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Cm/30 sec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Cm/Se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Kno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Ebb/Flood/ Still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Seine – 60 ft. X 94.2 ft. pull – ¼ inch mes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TIM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SPECI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CAT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SIZE/CM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Fish Group #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0:05 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Bay Anchov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6.5 cm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hite Per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5 cm</w:t>
            </w:r>
          </w:p>
        </w:tc>
      </w:tr>
      <w:tr>
        <w:trPr>
          <w:trHeight w:val="20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Alewife Herr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3 cm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Striped Bas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8 cm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Blueback Herr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7.5 cm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b/>
                <w:lang w:bidi="x-none"/>
              </w:rPr>
              <w:t>Fis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b/>
                <w:lang w:bidi="x-none"/>
              </w:rPr>
              <w:t>Diversity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b/>
                <w:lang w:bidi="x-none"/>
              </w:rPr>
              <w:t>Totals 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b/>
                <w:lang w:bidi="x-none"/>
              </w:rPr>
              <w:t>Macroinvertebr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lang w:bidi="x-none"/>
              </w:rPr>
              <w:t>Blue Cra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b/>
                <w:lang w:bidi="x-none"/>
              </w:rPr>
              <w:t>Diversity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b/>
                <w:lang w:bidi="x-none"/>
              </w:rPr>
              <w:t>Totals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b/>
                <w:lang w:bidi="x-none"/>
              </w:rPr>
              <w:t>Fish Group #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00 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Blueback Herr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/>
              <w:t>6.7 cm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lang w:bidi="x-none"/>
              </w:rPr>
              <w:t>Alewif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lang w:bidi="x-none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/>
              <w:t>14 cm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y Anchov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 cm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riped Bas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 cm</w:t>
            </w:r>
          </w:p>
        </w:tc>
      </w:tr>
      <w:tr>
        <w:trPr>
          <w:trHeight w:val="3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Fis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bidi="x-none"/>
              </w:rPr>
              <w:t>Diversity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bidi="x-none"/>
              </w:rPr>
              <w:t>Totals 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Macroinvertebr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bidi="x-none"/>
              </w:rPr>
              <w:t>Blue Cra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bidi="x-none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le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bidi="x-none"/>
              </w:rPr>
              <w:t>Diversity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bidi="x-none"/>
              </w:rPr>
              <w:t>Totals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</w:rPr>
              <w:t>Fish Group #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:15 P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bidi="x-none"/>
              </w:rPr>
              <w:t>Blueback Herr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5 cm</w:t>
            </w:r>
          </w:p>
        </w:tc>
      </w:tr>
      <w:tr>
        <w:trPr>
          <w:trHeight w:val="14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ded Killifis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5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ogchoke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Bay Anchov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6.5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hite Catfis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hite Per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Shin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Smallmouth Bas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9.5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Striped Bas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6.5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lang w:bidi="x-none"/>
              </w:rPr>
              <w:t>Fis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b/>
                <w:lang w:bidi="x-none"/>
              </w:rPr>
              <w:t>Diversity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Totals 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lang w:bidi="x-none"/>
              </w:rPr>
              <w:t>Macroinvertebr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lang w:bidi="x-none"/>
              </w:rPr>
              <w:t>Blue Cra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lang w:bidi="x-none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Male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Diversity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Totals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GRAND TO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DI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COU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bidi="x-none"/>
              </w:rPr>
            </w:pPr>
            <w:r>
              <w:rPr>
                <w:b/>
                <w:lang w:bidi="x-none"/>
              </w:rPr>
              <w:t>149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MACRO TO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DI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COU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2b03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b03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17f4"/>
    <w:rPr>
      <w:lang w:bidi="x-non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3</Pages>
  <Words>405</Words>
  <Characters>2310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1:09:00Z</dcterms:created>
  <dc:creator>Trial User</dc:creator>
  <dc:description/>
  <dc:language>en-US</dc:language>
  <cp:lastModifiedBy>Margie Turrin</cp:lastModifiedBy>
  <cp:lastPrinted>2017-10-30T03:04:00Z</cp:lastPrinted>
  <dcterms:modified xsi:type="dcterms:W3CDTF">2017-10-30T03:07:00Z</dcterms:modified>
  <cp:revision>21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