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ahue Memorial Park, Cornwall Landing, Village of Cornwall-On-Hudson, Town of Cornwall, Orange County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er O’Sullivan, NYSOPRHP Trailside Museums &amp; Zo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borah Gilson  and teacher team @ Willow Ave. Elementary 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 Lake, DEC HREP</w:t>
      </w:r>
    </w:p>
    <w:p>
      <w:pPr>
        <w:pStyle w:val="Normal"/>
        <w:jc w:val="center"/>
        <w:rPr>
          <w:b/>
          <w:b/>
        </w:rPr>
      </w:pPr>
      <w:r>
        <w:rPr>
          <w:b/>
        </w:rPr>
        <w:t>5th grade – 51 students, 10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26’36”N Longitude 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’1”W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20135" cy="2018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BAY ANCHOVIES AS FAR NORTH AS</w:t>
      </w:r>
      <w:bookmarkStart w:id="0" w:name="_GoBack"/>
      <w:bookmarkEnd w:id="0"/>
      <w:r>
        <w:rPr>
          <w:b/>
        </w:rPr>
        <w:t xml:space="preserve"> CORNWALL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92075</wp:posOffset>
            </wp:positionV>
            <wp:extent cx="2705100" cy="2730500"/>
            <wp:effectExtent l="0" t="0" r="0" b="0"/>
            <wp:wrapSquare wrapText="bothSides"/>
            <wp:docPr id="2" name="Picture 2" descr="Cornw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ornwal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3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Donahue Memorial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andy beach used for seining &amp; sediment core, 2</w:t>
      </w:r>
      <w:r>
        <w:rPr>
          <w:vertAlign w:val="superscript"/>
        </w:rPr>
        <w:t>nd</w:t>
      </w:r>
      <w:r>
        <w:rPr/>
        <w:t xml:space="preserve"> beach are for other sampling. 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100% open and grassy park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pier</w:t>
      </w:r>
      <w:r>
        <w:rPr>
          <w:b/>
        </w:rPr>
        <w:t xml:space="preserve">, </w:t>
      </w:r>
      <w:r>
        <w:rPr/>
        <w:t xml:space="preserve">sandy beach, altered banks, shoreline riprap, bulkhead, collected wood &amp; debris in area, </w:t>
      </w:r>
    </w:p>
    <w:p>
      <w:pPr>
        <w:pStyle w:val="Normal"/>
        <w:rPr/>
      </w:pPr>
      <w:r>
        <w:rPr>
          <w:b/>
        </w:rPr>
        <w:t>Plants in area:</w:t>
      </w:r>
      <w:r>
        <w:rPr/>
        <w:t xml:space="preserve"> NR</w:t>
      </w:r>
    </w:p>
    <w:p>
      <w:pPr>
        <w:pStyle w:val="Normal"/>
        <w:rPr/>
      </w:pPr>
      <w:r>
        <w:rPr>
          <w:b/>
        </w:rPr>
        <w:t>Water depth</w:t>
      </w:r>
      <w:r>
        <w:rPr/>
        <w:t>:  NR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, rocky</w:t>
      </w:r>
    </w:p>
    <w:p>
      <w:pPr>
        <w:pStyle w:val="Normal"/>
        <w:rPr/>
      </w:pPr>
      <w:r>
        <w:rPr>
          <w:b/>
        </w:rPr>
        <w:t>Observations –</w:t>
      </w:r>
      <w:r>
        <w:rPr/>
        <w:t xml:space="preserve"> Rocky, algae in sampling area and sampled in sun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828" w:tblpY="1" w:topFromText="0" w:vertAnchor="text"/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8"/>
        <w:gridCol w:w="1364"/>
        <w:gridCol w:w="243"/>
        <w:gridCol w:w="1449"/>
        <w:gridCol w:w="1591"/>
        <w:gridCol w:w="82"/>
        <w:gridCol w:w="20"/>
        <w:gridCol w:w="1583"/>
      </w:tblGrid>
      <w:tr>
        <w:trPr>
          <w:trHeight w:val="56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ITEM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i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Reading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Reading 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Physical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4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Air Temperatur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4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ind Speed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Cloud Cover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eather today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eather recently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Water Temperatu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To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0.6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69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Water Surfa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NR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urbidity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i/>
                <w:lang w:bidi="x-none"/>
              </w:rPr>
              <w:t>Long sight tub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hemic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DO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Drop count k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NR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pH (indicator sol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17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Salinity -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To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4.0 ppt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5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Fish Catch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Number Caugh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Specie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Siz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omment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7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Blueback Herr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57-75 mm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lang w:bidi="x-none"/>
              </w:rPr>
              <w:t>yoy</w:t>
            </w:r>
          </w:p>
        </w:tc>
      </w:tr>
      <w:tr>
        <w:trPr>
          <w:trHeight w:val="1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7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Spottail shine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</w:tr>
      <w:tr>
        <w:trPr>
          <w:trHeight w:val="61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(Yoy) = young of y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5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Striped Bas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70-110 mm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yoy</w:t>
            </w:r>
          </w:p>
        </w:tc>
      </w:tr>
      <w:tr>
        <w:trPr>
          <w:trHeight w:val="23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hite perc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Tessellated Darte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Bay Anchovy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54-62mm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yoy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Atlantic Menhaden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75-80 mm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yoy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Alewif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80-85 mm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yearlin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Atlantic Silversid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Golden Shine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hite Sucke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Pumpkinseed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Total Cat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27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Diversity 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34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id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TIM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RISING/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FALL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HEIGHT IN CM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RATE OF CHANGE</w:t>
            </w:r>
          </w:p>
        </w:tc>
      </w:tr>
      <w:tr>
        <w:trPr>
          <w:trHeight w:val="42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b/>
                <w:i/>
                <w:lang w:bidi="x-none"/>
              </w:rPr>
              <w:t>Current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>
          <w:trHeight w:val="25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Bo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>
          <w:trHeight w:val="25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Other Observation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17d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 w:customStyle="1">
    <w:name w:val="1AutoList7"/>
    <w:qFormat/>
    <w:rsid w:val="00b12f15"/>
    <w:pPr>
      <w:widowControl w:val="false"/>
      <w:tabs>
        <w:tab w:val="left" w:pos="720" w:leader="none"/>
      </w:tabs>
      <w:bidi w:val="0"/>
      <w:spacing w:before="0" w:after="0"/>
      <w:ind w:left="720" w:hanging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17df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17f4"/>
    <w:rPr>
      <w:lang w:bidi="x-non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57</Words>
  <Characters>146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9:00Z</dcterms:created>
  <dc:creator>Trial User</dc:creator>
  <dc:description/>
  <dc:language>en-US</dc:language>
  <cp:lastModifiedBy>Margie Turrin</cp:lastModifiedBy>
  <cp:lastPrinted>2016-12-31T19:28:00Z</cp:lastPrinted>
  <dcterms:modified xsi:type="dcterms:W3CDTF">2017-11-06T20:55:00Z</dcterms:modified>
  <cp:revision>5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