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0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burgh Yatch Club, Newburgh, Orange County 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uparna Bhalla, Lynn Maelia, and </w:t>
      </w:r>
      <w:r>
        <w:rPr>
          <w:b/>
        </w:rPr>
        <w:t xml:space="preserve">Undergraduate Students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From Mount Saint Mary College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San Miguel Academy 6th grade </w:t>
      </w:r>
      <w:r>
        <w:rPr>
          <w:b/>
        </w:rPr>
        <w:t xml:space="preserve"> (20 students and 8 adul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itude </w:t>
      </w:r>
      <w:r>
        <w:rPr>
          <w:rFonts w:cs="Arial" w:ascii="Arial" w:hAnsi="Arial"/>
          <w:b/>
          <w:color w:val="000000"/>
          <w:sz w:val="22"/>
          <w:szCs w:val="18"/>
          <w:shd w:fill="FFFFFF" w:val="clear"/>
        </w:rPr>
        <w:t>41.5, Longitude -74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Newburgh Yatch Club, Newburgh, Orange County NY</w:t>
      </w:r>
    </w:p>
    <w:p>
      <w:pPr>
        <w:pStyle w:val="Normal"/>
        <w:rPr/>
      </w:pPr>
      <w:r>
        <w:rPr>
          <w:b/>
        </w:rPr>
        <w:t>Area:</w:t>
      </w:r>
      <w:r>
        <w:rPr/>
        <w:t xml:space="preserve"> Pier, dock with bulk heads, rip rap and wood bulkhead</w:t>
      </w:r>
    </w:p>
    <w:p>
      <w:pPr>
        <w:pStyle w:val="Normal"/>
        <w:rPr/>
      </w:pPr>
      <w:r>
        <w:rPr>
          <w:b/>
        </w:rPr>
        <w:t>Surrounding Land Use</w:t>
      </w:r>
      <w:r>
        <w:rPr/>
        <w:t xml:space="preserve">: Urban/residential 100% 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Rocky</w:t>
      </w:r>
    </w:p>
    <w:p>
      <w:pPr>
        <w:pStyle w:val="Normal"/>
        <w:rPr/>
      </w:pPr>
      <w:r>
        <w:rPr>
          <w:b/>
        </w:rPr>
        <w:t>Sampling Site</w:t>
      </w:r>
      <w:r>
        <w:rPr/>
        <w:t>: beach, covered in vegetation, banks altered, rip rap</w:t>
      </w:r>
    </w:p>
    <w:p>
      <w:pPr>
        <w:pStyle w:val="Normal"/>
        <w:rPr/>
      </w:pPr>
      <w:r>
        <w:rPr>
          <w:b/>
        </w:rPr>
        <w:t>Plants in the</w:t>
      </w:r>
      <w:r>
        <w:rPr/>
        <w:t xml:space="preserve"> </w:t>
      </w:r>
      <w:r>
        <w:rPr>
          <w:b/>
        </w:rPr>
        <w:t>water:</w:t>
      </w:r>
      <w:r>
        <w:rPr/>
        <w:t xml:space="preserve"> 80% water chestnut and 20% water celery </w:t>
      </w:r>
    </w:p>
    <w:p>
      <w:pPr>
        <w:pStyle w:val="Normal"/>
        <w:rPr/>
      </w:pPr>
      <w:r>
        <w:rPr>
          <w:b/>
        </w:rPr>
        <w:t>Water depth</w:t>
      </w:r>
      <w:r>
        <w:rPr/>
        <w:t>: &lt;1 m</w:t>
      </w:r>
    </w:p>
    <w:p>
      <w:pPr>
        <w:pStyle w:val="Normal"/>
        <w:rPr/>
      </w:pPr>
      <w:r>
        <w:rPr>
          <w:b/>
        </w:rPr>
        <w:t>Bottom Surface</w:t>
      </w:r>
      <w:r>
        <w:rPr/>
        <w:t>: mud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64405" cy="818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52"/>
                              <w:gridCol w:w="1458"/>
                              <w:gridCol w:w="38"/>
                              <w:gridCol w:w="1217"/>
                              <w:gridCol w:w="103"/>
                              <w:gridCol w:w="1719"/>
                              <w:gridCol w:w="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1:00 – 3:15 PM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6 vernier pro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egree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6 pro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urbidity- lamotte kit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JTU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12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EMetrics K-7512 1-12 ppm rang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7 ppm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12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Vernier pH prob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15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Nitrates – indicator strip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 p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15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Phosphate kit – LaMotte 0.5-10 ppm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5 p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14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alinity –Vernier Salinity Prob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5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12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Rising during samplin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urrents vernier flow rate prob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7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.2 cm/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of 9 flow rate prob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644.5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52"/>
                        <w:gridCol w:w="1458"/>
                        <w:gridCol w:w="38"/>
                        <w:gridCol w:w="1217"/>
                        <w:gridCol w:w="103"/>
                        <w:gridCol w:w="1719"/>
                        <w:gridCol w:w="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1:00 – 3:15 PM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4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6 vernier probe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egrees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6 probe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urbidity- lamotte kit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 JTU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12 test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EMetrics K-7512 1-12 ppm rang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7 ppm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12 test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Vernier pH prob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15 tes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Nitrates – indicator strip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 p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15 tes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Phosphate kit – LaMotte 0.5-10 ppm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5 p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14 tes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alinity –Vernier Salinity Prob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50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12 test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Rising during sampling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urrents vernier flow rate prob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7</w:t>
                            </w:r>
                            <w:r>
                              <w:rPr>
                                <w:lang w:bidi="en-US"/>
                              </w:rPr>
                              <w:t>.2 cm/sec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of 9 flow rate prob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6:00Z</dcterms:created>
  <dc:creator>Trial User</dc:creator>
  <dc:description/>
  <cp:keywords/>
  <dc:language>en-US</dc:language>
  <cp:lastModifiedBy>Margie Turrin</cp:lastModifiedBy>
  <cp:lastPrinted>2011-11-01T13:48:00Z</cp:lastPrinted>
  <dcterms:modified xsi:type="dcterms:W3CDTF">2017-11-28T03:50:00Z</dcterms:modified>
  <cp:revision>11</cp:revision>
  <dc:subject/>
  <dc:title>RIVER MILE 2</dc:title>
</cp:coreProperties>
</file>