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’s Waterfront &amp; Boat Launch, Newburgh, Orange County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 Lynne/Sarah Archibald Orange County W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yce D’Imperio, Excelsior Academy District, Newbu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9th graders (50 students and 6 adul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itude </w:t>
      </w:r>
      <w:r>
        <w:rPr>
          <w:rFonts w:cs="Arial" w:ascii="Arial" w:hAnsi="Arial"/>
          <w:b/>
          <w:color w:val="000000"/>
          <w:sz w:val="22"/>
          <w:szCs w:val="18"/>
          <w:shd w:fill="FFFFFF" w:val="clear"/>
        </w:rPr>
        <w:t>41.5, Longitude -74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Newburgh Yatch Club, Newburgh, Orange County NY</w:t>
      </w:r>
    </w:p>
    <w:p>
      <w:pPr>
        <w:pStyle w:val="Normal"/>
        <w:rPr/>
      </w:pPr>
      <w:r>
        <w:rPr>
          <w:b/>
        </w:rPr>
        <w:t>Area:</w:t>
      </w:r>
      <w:r>
        <w:rPr/>
        <w:t xml:space="preserve"> Pier, dock with bulk heads, rip rap and wood bulkhead</w:t>
      </w:r>
    </w:p>
    <w:p>
      <w:pPr>
        <w:pStyle w:val="Normal"/>
        <w:rPr/>
      </w:pPr>
      <w:r>
        <w:rPr>
          <w:b/>
        </w:rPr>
        <w:t>Surrounding Land Use</w:t>
      </w:r>
      <w:r>
        <w:rPr/>
        <w:t>: Industrial/Commercial 75%, park Area 25%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Rocky</w:t>
      </w:r>
    </w:p>
    <w:p>
      <w:pPr>
        <w:pStyle w:val="Normal"/>
        <w:rPr/>
      </w:pPr>
      <w:r>
        <w:rPr>
          <w:b/>
        </w:rPr>
        <w:t>Sampling Site</w:t>
      </w:r>
      <w:r>
        <w:rPr/>
        <w:t>: Debris in area, shore with bulkhead covered, banks altered, rip rap</w:t>
      </w:r>
    </w:p>
    <w:p>
      <w:pPr>
        <w:pStyle w:val="Normal"/>
        <w:rPr/>
      </w:pPr>
      <w:r>
        <w:rPr>
          <w:b/>
        </w:rPr>
        <w:t>Plants in the</w:t>
      </w:r>
      <w:r>
        <w:rPr/>
        <w:t xml:space="preserve"> </w:t>
      </w:r>
      <w:r>
        <w:rPr>
          <w:b/>
        </w:rPr>
        <w:t>water:</w:t>
      </w:r>
      <w:r>
        <w:rPr/>
        <w:t xml:space="preserve"> 80% water chestnut and 20% water celery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-4 ft. </w:t>
      </w:r>
    </w:p>
    <w:p>
      <w:pPr>
        <w:pStyle w:val="Normal"/>
        <w:rPr/>
      </w:pPr>
      <w:r>
        <w:rPr>
          <w:b/>
        </w:rPr>
        <w:t>Bottom Surface</w:t>
      </w:r>
      <w:r>
        <w:rPr/>
        <w:t>: muddy &amp; roc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6440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30"/>
                              <w:gridCol w:w="1457"/>
                              <w:gridCol w:w="1233"/>
                              <w:gridCol w:w="107"/>
                              <w:gridCol w:w="925"/>
                              <w:gridCol w:w="840"/>
                              <w:gridCol w:w="1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3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9 AM 11:19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7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2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4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1-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-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&lt;25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ot  and dry  8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oppy &amp; calm at different times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egree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3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:20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urbidity- long sight tub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9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4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5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. 5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3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6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:20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3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1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3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6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:20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8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 ppm X 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alinity –QTs-  Tim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Quantab Unit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hloride reading Cl-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otal Salinity con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Low Range -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504D"/>
                                      <w:lang w:bidi="en-US"/>
                                    </w:rPr>
                                    <w:t>At the very high end of the range so not reliabl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>10:35  AM 12:36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>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 xml:space="preserve">759 p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>634 pp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>1372 ppm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lang w:bidi="en-US"/>
                                    </w:rPr>
                                    <w:t>1145 ppm 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High Range**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use this dat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0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:20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65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21 pp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43 ppm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83 ppm 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eine 8X4fee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DIV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OTAL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tfis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y Anchovi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ine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iene #3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me as last seine so not tallie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y Anchovy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tfis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y Anchovy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ine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y Anchovy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ine #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Yellow Perch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DIV.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Common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de Stick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Flood/Ebb Sti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Rate of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4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:27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.9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0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.9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4.93 cm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m/sec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Ebb 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3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2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:19 PM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91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.4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.9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.98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.49 cm/sec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3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3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30"/>
                        <w:gridCol w:w="1457"/>
                        <w:gridCol w:w="1233"/>
                        <w:gridCol w:w="107"/>
                        <w:gridCol w:w="925"/>
                        <w:gridCol w:w="840"/>
                        <w:gridCol w:w="1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:53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9 AM 11:19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7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2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2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4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1-7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-5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&lt;25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 rai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ot  and dry  80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oppy &amp; calm at different times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egrees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3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6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:20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.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urbidity- long sight tub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9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34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25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. 5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kit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3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6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:20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.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0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8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3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6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:20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8.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8.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 ppm X 3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alinity –QTs-  Tim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Quantab Unit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hloride reading Cl-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otal Salinity conversio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Low Range -  </w:t>
                            </w:r>
                            <w:r>
                              <w:rPr>
                                <w:b/>
                                <w:i/>
                                <w:color w:val="C0504D"/>
                                <w:lang w:bidi="en-US"/>
                              </w:rPr>
                              <w:t>At the very high end of the range so not reliabl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>10:35  AM 12:36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 xml:space="preserve">759 p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>634 ppm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>1372 ppm 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lang w:bidi="en-US"/>
                              </w:rPr>
                            </w:pPr>
                            <w:r>
                              <w:rPr>
                                <w:color w:val="C0504D"/>
                                <w:lang w:bidi="en-US"/>
                              </w:rPr>
                              <w:t>1145 ppm T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High Range**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use this dat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0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:20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65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21 ppm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43 ppm 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83 ppm T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eine 8X4fee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DIV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OTAL 2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tfish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y Anchovie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iner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iene #3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me as last seine so not tallied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y Anchovy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tfish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y Anchovy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iner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y Anchovy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Banded Killifish 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ine #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Yellow Perch 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DIV.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Common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de Stick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Flood/Ebb Still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Rate of change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42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:27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1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.9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0.8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.9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4.93 cm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m/sec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Ebb Flood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53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:26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:19 PM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91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.4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.9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.98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.49 cm/sec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3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39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48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Trial User</dc:creator>
  <dc:description/>
  <cp:keywords/>
  <dc:language>en-US</dc:language>
  <cp:lastModifiedBy>Margie Turrin</cp:lastModifiedBy>
  <cp:lastPrinted>2017-11-18T09:42:00Z</cp:lastPrinted>
  <dcterms:modified xsi:type="dcterms:W3CDTF">2018-02-16T20:32:00Z</dcterms:modified>
  <cp:revision>3</cp:revision>
  <dc:subject/>
  <dc:title>RIVER MILE 2</dc:title>
</cp:coreProperties>
</file>