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61.2 </w:t>
      </w:r>
    </w:p>
    <w:p>
      <w:pPr>
        <w:pStyle w:val="Normal"/>
        <w:jc w:val="center"/>
        <w:rPr/>
      </w:pPr>
      <w:r>
        <w:rPr>
          <w:b/>
        </w:rPr>
        <w:t>Beacon Landing Park, City of Beacon, Dutchess County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Will Gunther, Nancy Fabrizio, </w:t>
      </w:r>
      <w:r>
        <w:rPr>
          <w:b/>
        </w:rPr>
        <w:t xml:space="preserve">Nancy Rypkema - Valley Central Middle Schoo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&amp; 8</w:t>
      </w:r>
      <w:r>
        <w:rPr>
          <w:b/>
          <w:vertAlign w:val="superscript"/>
        </w:rPr>
        <w:t>th</w:t>
      </w:r>
      <w:r>
        <w:rPr>
          <w:b/>
        </w:rPr>
        <w:t xml:space="preserve"> graders (95 students and 12 adult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Latitude </w:t>
      </w:r>
      <w:r>
        <w:rPr>
          <w:b/>
          <w:szCs w:val="24"/>
        </w:rPr>
        <w:t xml:space="preserve">41.507975, </w:t>
      </w:r>
      <w:r>
        <w:rPr>
          <w:rFonts w:cs="Arial" w:ascii="Arial" w:hAnsi="Arial"/>
          <w:b/>
          <w:color w:val="000000"/>
          <w:sz w:val="22"/>
          <w:szCs w:val="18"/>
          <w:shd w:fill="FFFFFF" w:val="clear"/>
        </w:rPr>
        <w:t>Longitude -</w:t>
      </w:r>
      <w:r>
        <w:rPr>
          <w:b/>
          <w:szCs w:val="24"/>
        </w:rPr>
        <w:t>73.9867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344360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22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cation: Beacon Landing Waterfront Park, Beacon, Dutchess County NY</w:t>
      </w:r>
    </w:p>
    <w:p>
      <w:pPr>
        <w:pStyle w:val="Normal"/>
        <w:rPr/>
      </w:pPr>
      <w:r>
        <w:rPr/>
        <w:t xml:space="preserve">Area: </w:t>
      </w:r>
      <w:r>
        <w:rPr>
          <w:szCs w:val="24"/>
        </w:rPr>
        <w:t>The park at the end of Red Flynn Drive (past long dock park)</w:t>
      </w:r>
      <w:r>
        <w:rPr/>
        <w:t xml:space="preserve"> near the Beacon train station – center at the park with stations all around it and fish in the cove at the end of the park - grassy lawns, forested around edges, parking lot to the side. Children’s play area, large riprap </w:t>
      </w:r>
    </w:p>
    <w:p>
      <w:pPr>
        <w:pStyle w:val="Normal"/>
        <w:rPr/>
      </w:pPr>
      <w:r>
        <w:rPr/>
        <w:t>Surrounding Land Use: Urban/residential 100% (Parkland)</w:t>
      </w:r>
    </w:p>
    <w:p>
      <w:pPr>
        <w:pStyle w:val="Normal"/>
        <w:rPr/>
      </w:pPr>
      <w:r>
        <w:rPr/>
        <w:t>Shoreline: A bridge, train station, covered in vegetation trees, concrete debris, dock</w:t>
      </w:r>
    </w:p>
    <w:p>
      <w:pPr>
        <w:pStyle w:val="Normal"/>
        <w:rPr/>
      </w:pPr>
      <w:r>
        <w:rPr/>
        <w:t>Sampling Site: beach, covered in vegetation, banks altered, rip rap</w:t>
      </w:r>
    </w:p>
    <w:p>
      <w:pPr>
        <w:pStyle w:val="Normal"/>
        <w:rPr/>
      </w:pPr>
      <w:r>
        <w:rPr/>
        <w:t xml:space="preserve">Plants in the water: no plants in the water  </w:t>
      </w:r>
    </w:p>
    <w:p>
      <w:pPr>
        <w:pStyle w:val="Normal"/>
        <w:rPr/>
      </w:pPr>
      <w:r>
        <w:rPr/>
        <w:t>Water depth: &lt;1 m</w:t>
      </w:r>
    </w:p>
    <w:p>
      <w:pPr>
        <w:pStyle w:val="Normal"/>
        <w:rPr/>
      </w:pPr>
      <w:r>
        <w:rPr/>
        <w:t>Bottom Surface: muddy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6440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386"/>
                              <w:gridCol w:w="163"/>
                              <w:gridCol w:w="1221"/>
                              <w:gridCol w:w="32"/>
                              <w:gridCol w:w="1286"/>
                              <w:gridCol w:w="119"/>
                              <w:gridCol w:w="925"/>
                              <w:gridCol w:w="840"/>
                              <w:gridCol w:w="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9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0:41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2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9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2:42 PM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.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8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9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 kts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artly Cloud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-50%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No r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Rain on Monday, Warmer Tuesday and Wed. mid 70s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oppy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egree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6 P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X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X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,13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 a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urbidity- long sight tub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1 cm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46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itmus pape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51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.7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alinity –QTs- H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hloride reading Cl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otal Salinity conver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46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98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54 ppm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86 ppm 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8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81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eine 8X4fee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X6 ft. p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hiner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 c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.7 c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unfish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.0 c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luefish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.5 c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acroinve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Sed. Core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de Stick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Flood/Ebb Still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Rate of change – c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1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2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3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9 P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 cm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Unchang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Unchang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m/30 sec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Cm/se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Ebb 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5 P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There is a 15’ rock outcropping. We attempted to measure the current in the main channel of the Hudson beyond the outcrop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386"/>
                        <w:gridCol w:w="163"/>
                        <w:gridCol w:w="1221"/>
                        <w:gridCol w:w="32"/>
                        <w:gridCol w:w="1286"/>
                        <w:gridCol w:w="119"/>
                        <w:gridCol w:w="925"/>
                        <w:gridCol w:w="840"/>
                        <w:gridCol w:w="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9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0:41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2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9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2:42 PM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.2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8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9.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1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2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 kts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artly Cloud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-50%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5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No rain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Rain on Monday, Warmer Tuesday and Wed. mid 70s,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oppy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egrees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:46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6 PM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X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X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,13,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 aver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.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urbidity- long sight tub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1 cm averag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kit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46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itmus pape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51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.7 averag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alinity –QTs- H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hloride reading Cl-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otal Salinity conversio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46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98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54 ppm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86 ppm 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80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81 ppm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eine 8X4fee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X6 ft. pul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hiner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 cm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.7 cm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unfish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.0 cm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luefish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0.5 cm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acroinve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Sed. Core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de Stick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Flood/Ebb Still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Rate of change – cm/min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1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12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38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54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3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9 PM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 cm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Unchang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Unchang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1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1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m/30 secs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Cm/se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Ebb Flood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5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5 PM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5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There is a 15’ rock outcropping. We attempted to measure the current in the main channel of the Hudson beyond the outcrop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29:00Z</dcterms:created>
  <dc:creator>Trial User</dc:creator>
  <dc:description/>
  <cp:keywords/>
  <dc:language>en-US</dc:language>
  <cp:lastModifiedBy>Margie Turrin</cp:lastModifiedBy>
  <cp:lastPrinted>2017-11-26T11:56:00Z</cp:lastPrinted>
  <dcterms:modified xsi:type="dcterms:W3CDTF">2017-11-26T16:57:00Z</dcterms:modified>
  <cp:revision>16</cp:revision>
  <dc:subject/>
  <dc:title>RIVER MILE 2</dc:title>
</cp:coreProperties>
</file>