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65 – Chelsea Boat Launch, Wappinger Falls, 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sellen Hardt, Wappinger Junior 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 students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, 4 adul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Location: </w:t>
      </w:r>
      <w:r>
        <w:rPr/>
        <w:t>Chelsea Boat Launch, Wappinger Falls, Dutchess County, NY</w:t>
      </w:r>
    </w:p>
    <w:p>
      <w:pPr>
        <w:pStyle w:val="CommentText"/>
        <w:rPr/>
      </w:pPr>
      <w:r>
        <w:rPr>
          <w:b/>
        </w:rPr>
        <w:t xml:space="preserve">Area: </w:t>
      </w:r>
      <w:r>
        <w:rPr/>
        <w:t>rocky sandy beach for core samples and seining, dock for chemistry</w:t>
      </w:r>
    </w:p>
    <w:p>
      <w:pPr>
        <w:pStyle w:val="Normal"/>
        <w:rPr>
          <w:bCs/>
        </w:rPr>
      </w:pPr>
      <w:r>
        <w:rPr>
          <w:b/>
        </w:rPr>
        <w:t>Surrounding Land Use</w:t>
      </w:r>
      <w:r>
        <w:rPr/>
        <w:t>: 25% urban/residential, beach 10%, 40% Industrial/Commercial, 25% beach,</w:t>
      </w:r>
    </w:p>
    <w:p>
      <w:pPr>
        <w:pStyle w:val="Normal"/>
        <w:rPr>
          <w:bCs/>
        </w:rPr>
      </w:pPr>
      <w:r>
        <w:rPr>
          <w:b/>
        </w:rPr>
        <w:t xml:space="preserve">Sampling Site: </w:t>
      </w:r>
      <w:r>
        <w:rPr/>
        <w:t>beach area with pier, riprap shoreline, concrete docking in area</w:t>
      </w:r>
    </w:p>
    <w:p>
      <w:pPr>
        <w:pStyle w:val="Normal"/>
        <w:rPr>
          <w:bCs/>
        </w:rPr>
      </w:pPr>
      <w:r>
        <w:rPr>
          <w:b/>
        </w:rPr>
        <w:t xml:space="preserve">Plants: </w:t>
      </w:r>
      <w:r>
        <w:rPr/>
        <w:t>1/8 area - pickerelweed, reed grass, water celery, water milfoil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20 ft.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muddy, ro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 SUBMITTAL ONLY</w:t>
      </w:r>
    </w:p>
    <w:tbl>
      <w:tblPr>
        <w:tblW w:w="8475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16"/>
        <w:gridCol w:w="1765"/>
        <w:gridCol w:w="1666"/>
        <w:gridCol w:w="1776"/>
      </w:tblGrid>
      <w:tr>
        <w:trPr>
          <w:trHeight w:val="5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IT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Ti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Reading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Reading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Physic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>
          <w:trHeight w:val="12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ir Temperatu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Wind Speed 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i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loud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aufort #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Wind m/s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Cloud Cov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>
          <w:trHeight w:val="1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Weather toda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>
          <w:trHeight w:val="3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Weather last 3 days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Water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M</w:t>
            </w:r>
          </w:p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9°C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67°F</w:t>
            </w:r>
          </w:p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>
          <w:trHeight w:val="10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 xml:space="preserve">Turbidity - </w:t>
            </w:r>
            <w:r>
              <w:rPr>
                <w:szCs w:val="24"/>
                <w:lang w:bidi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Chemic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>
          <w:trHeight w:val="31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 xml:space="preserve">D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9 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 xml:space="preserve">11.5 ppm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 xml:space="preserve">pH - </w:t>
            </w:r>
          </w:p>
          <w:p>
            <w:pPr>
              <w:pStyle w:val="Normal"/>
              <w:rPr>
                <w:i/>
                <w:i/>
                <w:szCs w:val="24"/>
                <w:lang w:bidi="en-US"/>
              </w:rPr>
            </w:pPr>
            <w:r>
              <w:rPr>
                <w:i/>
                <w:szCs w:val="24"/>
                <w:lang w:bidi="en-US"/>
              </w:rPr>
              <w:t xml:space="preserve">color mat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bidi="en-US"/>
              </w:rPr>
            </w:pPr>
            <w:r>
              <w:rPr>
                <w:i/>
                <w:szCs w:val="24"/>
                <w:lang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bidi="en-US"/>
              </w:rPr>
            </w:pPr>
            <w:r>
              <w:rPr>
                <w:i/>
                <w:szCs w:val="24"/>
                <w:lang w:bidi="en-US"/>
              </w:rPr>
              <w:t>Salin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 xml:space="preserve">AM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10 ppm Cl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 xml:space="preserve">199 ppm TS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Fish Catch 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Ti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  <w:lang w:bidi="en-US"/>
              </w:rPr>
              <w:t>Fish Speci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# caugh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Length cm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20 ft. n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 xml:space="preserve">Yellow Perch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8 hau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Fourspine Sticklebac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Banded Kill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 xml:space="preserve">Spottail Shiner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Golden Shin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Herring s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TOTAL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DIV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TOTALS 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Tid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>Curren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Cm/30 Se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Cm/se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Kno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Ebb/Flood N/S</w:t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  <w:t xml:space="preserve">Core Sampling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Description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a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Common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Abund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1:34:00Z</dcterms:created>
  <dc:creator>Trial User</dc:creator>
  <dc:description/>
  <cp:keywords/>
  <dc:language>en-US</dc:language>
  <cp:lastModifiedBy>Margie Turrin</cp:lastModifiedBy>
  <cp:lastPrinted>2016-12-27T12:14:00Z</cp:lastPrinted>
  <dcterms:modified xsi:type="dcterms:W3CDTF">2017-12-28T21:34:00Z</dcterms:modified>
  <cp:revision>2</cp:revision>
  <dc:subject/>
  <dc:title>RIVER MILE 2</dc:title>
</cp:coreProperties>
</file>