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s-Norrie Point Environmental Center, Staatsburgh, NY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m Herrington, Norrie Point Environmental Cent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4 High School 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rs, 4 adults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hannon Considine, Mark Angevine, Poughkeepsie High Schoo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>40 High School students 11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d 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1.8319 N – 73.9425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182110" cy="235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Sampling done Norrie Cove and the SW corner of Norrie Point Env. Center Patio. 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ubstantial paved areas nearby, large environmental center building adjacent to the water.  Shallow cove, facing south onto the HR, bordered by RR embankment, parking lot &amp; the environmental center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90% Forested; 10% Parking lot, road and build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Front banks altered, Rip Rap. Cove is very muddy with some riprap and west side is rocky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beach area, shore with bulkhead, shoreline rip rap,</w:t>
      </w:r>
      <w:r>
        <w:rPr>
          <w:b/>
        </w:rPr>
        <w:t xml:space="preserve"> </w:t>
      </w:r>
      <w:r>
        <w:rPr/>
        <w:t>banks altered for EEC building, riprap along RR tracks, collected wood and debris in shallow cove, piping entering river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All water chestnut had died back leaving only detritus; some water milfoil (several big patches 10X10 ft.; Some water celery in rocky river side but none in cove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50% muddy and 50% rocky </w:t>
      </w:r>
    </w:p>
    <w:p>
      <w:pPr>
        <w:pStyle w:val="Normal"/>
        <w:rPr/>
      </w:pPr>
      <w:r>
        <w:rPr>
          <w:b/>
        </w:rPr>
        <w:t xml:space="preserve">Water Depth – </w:t>
      </w:r>
      <w:r>
        <w:rPr/>
        <w:t>2 ft.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4"/>
        <w:gridCol w:w="36"/>
        <w:gridCol w:w="1530"/>
        <w:gridCol w:w="414"/>
        <w:gridCol w:w="1296"/>
        <w:gridCol w:w="1800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i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Surface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DO  - (Hach drop count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H –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ading #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eading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alin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hl-uni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hlo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 Salinity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antab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*Recorded as 1.6 p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*</w:t>
            </w:r>
            <w:r>
              <w:rPr>
                <w:lang w:bidi="en-US"/>
              </w:rPr>
              <w:t>Refractometer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FISH Catch –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~50 ft. n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bidi="en-US"/>
              </w:rPr>
              <w:t xml:space="preserve">Alewif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DIV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American Sha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TOTALS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Herring (unidentified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Goldfis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Golden Shin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bidi="en-US"/>
              </w:rPr>
              <w:t>Red breasted Sunfis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Pumpkins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Bluegill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bidi="en-US"/>
              </w:rPr>
              <w:t>Largemouth Ba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essellated Dar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M</w:t>
            </w:r>
            <w:r>
              <w:rPr>
                <w:b/>
                <w:i/>
                <w:szCs w:val="24"/>
                <w:shd w:fill="E0E0E0" w:val="clear"/>
                <w:lang w:bidi="en-US"/>
              </w:rPr>
              <w:t>ACRO INVE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DIV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Blue Crab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TOTA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id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urren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4:00Z</dcterms:created>
  <dc:creator>Trial User</dc:creator>
  <dc:description/>
  <cp:keywords/>
  <dc:language>en-US</dc:language>
  <cp:lastModifiedBy>Margie Turrin</cp:lastModifiedBy>
  <cp:lastPrinted>2017-11-30T20:52:00Z</cp:lastPrinted>
  <dcterms:modified xsi:type="dcterms:W3CDTF">2017-12-01T01:54:00Z</dcterms:modified>
  <cp:revision>2</cp:revision>
  <dc:subject/>
  <dc:title>RIVER MILE 2</dc:title>
</cp:coreProperties>
</file>