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6/18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CRETE PLANT PARK, BRONX, RIVER MILE: 4.5 (Bronx River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onx Center for Science &amp; Mathematics- Patrick Callah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8 students 11th-12th grade AP Environmental Science, 2 adults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nx River Alliance- Katie Lamboy &amp; Michelle Luibk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826677 N &amp; Longitude – 73.884901 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840355" cy="2131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604645" cy="21310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117475</wp:posOffset>
            </wp:positionV>
            <wp:extent cx="2798445" cy="13976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Concrete Plant Park, Bronx River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Grass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</w:t>
      </w:r>
      <w:r>
        <w:rPr>
          <w:rFonts w:eastAsia="Times New Roman" w:cs="Times New Roman" w:ascii="Times New Roman" w:hAnsi="Times New Roman"/>
        </w:rPr>
        <w:t xml:space="preserve">: 100% Urban/Resident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 xml:space="preserve">: 80% Muddy; 19% Rocky; 1% Sandy; Ripra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Muddy, san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>: Chop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lants</w:t>
      </w:r>
      <w:r>
        <w:rPr>
          <w:rFonts w:eastAsia="Times New Roman" w:cs="Times New Roman" w:ascii="Times New Roman" w:hAnsi="Times New Roman"/>
        </w:rPr>
        <w:t xml:space="preserve">: No plants in water are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Time</w:t>
      </w:r>
      <w:r>
        <w:rPr>
          <w:rFonts w:eastAsia="Times New Roman" w:cs="Times New Roman" w:ascii="Times New Roman" w:hAnsi="Times New Roman"/>
        </w:rPr>
        <w:t xml:space="preserve">: 9:00-2:00PM  </w:t>
      </w:r>
    </w:p>
    <w:tbl>
      <w:tblPr>
        <w:tblW w:w="93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0"/>
        <w:gridCol w:w="990"/>
        <w:gridCol w:w="1350"/>
        <w:gridCol w:w="1907"/>
        <w:gridCol w:w="1693"/>
        <w:gridCol w:w="1625"/>
        <w:gridCol w:w="223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8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9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0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25 PM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.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6.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*doubt temp changes every min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&lt;- Seems low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21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30 PM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mph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mph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uthwest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uthwest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hwest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rain, partly cloudy (26-50%), clear by the end of the day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infall, cold weather, low temperatures, high winds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AM-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AM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: 12.8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: 55.0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long sight tube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50-9:59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1 A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 AM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: 56.6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vg: 51.6 c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: 35.5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vg: 18.8 cm 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AM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8 ppt 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8 ppt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 ppt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vertAlign w:val="superscript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  drop count kit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*Temp doesn’t match other water temps above for the same time &amp; DO also seem low but Katie noted dumping in the area which has impacted the water DO and pH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3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30 PM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 xml:space="preserve"> C (expect closer to 1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</w:rPr>
              <w:t>C)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5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- color match kit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lormetri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2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4 A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6 A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AM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 7.5, 7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 7.5, 7.5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, 6.5, 7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, 8.5, 8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vg: 5.67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g: 6.7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&lt;- seem low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Seine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ummichog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ed Killifish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in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in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lor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Loaded/ Ligh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creational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creational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:50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3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noe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noe 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llow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en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bound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bound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ght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ther Observations</w:t>
            </w:r>
          </w:p>
        </w:tc>
        <w:tc>
          <w:tcPr>
            <w:tcW w:w="4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m shells, bits of rock, a pipe, bridge, trash: lighters/cans/bottles/plastic bags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00:00Z</dcterms:created>
  <dc:creator>Laurel Zaima</dc:creator>
  <dc:description/>
  <cp:keywords/>
  <dc:language>en-US</dc:language>
  <cp:lastModifiedBy>Margie Turrin</cp:lastModifiedBy>
  <cp:lastPrinted>2019-01-06T11:00:00Z</cp:lastPrinted>
  <dcterms:modified xsi:type="dcterms:W3CDTF">2019-01-06T16:00:00Z</dcterms:modified>
  <cp:revision>2</cp:revision>
  <dc:subject/>
  <dc:title/>
</cp:coreProperties>
</file>