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Snapshot Day 10/16/18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hawk River Valle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SKAYUNA LOCK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(Mohawk) 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ver Run Community Montessori School– </w:t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24 students 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>-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h Akins, The Environmental Clearing Hou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t Schlesinger &amp; Russel Moore, DEC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izabeth Bertolini, State Parks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arah Sherwood, River Ru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42.80375 Lat, -73.85000 Long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On the Mohawk River at Lock 7, Niskayun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stream of Lock 7</w:t>
      </w:r>
      <w:r>
        <w:rPr>
          <w:b/>
          <w:color w:val="00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 xml:space="preserve">West shore; in cove, north of boat ramp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Surrounding Land Use: </w:t>
      </w:r>
      <w:r>
        <w:rPr>
          <w:sz w:val="22"/>
          <w:szCs w:val="22"/>
        </w:rPr>
        <w:t>0% urban residential; 0% industrial/commercial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50% forested; 10% beach; 40% other (Lock, parking lot, ramp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40% sandy; 50% muddy; 10% rocky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River Bottom:</w:t>
      </w:r>
      <w:r>
        <w:rPr>
          <w:sz w:val="22"/>
          <w:szCs w:val="22"/>
        </w:rPr>
        <w:t xml:space="preserve"> muddy, weedy, sandy, rocky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ater Depth: </w:t>
      </w:r>
      <w:r>
        <w:rPr>
          <w:sz w:val="22"/>
          <w:szCs w:val="22"/>
        </w:rPr>
        <w:t xml:space="preserve">5 fee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ater Conditions:</w:t>
      </w:r>
      <w:r>
        <w:rPr>
          <w:sz w:val="22"/>
          <w:szCs w:val="22"/>
        </w:rPr>
        <w:t xml:space="preserve"> Calm </w:t>
      </w:r>
    </w:p>
    <w:p>
      <w:pPr>
        <w:pStyle w:val="Normal"/>
        <w:rPr/>
      </w:pPr>
      <w:r>
        <w:rPr>
          <w:b/>
          <w:sz w:val="22"/>
          <w:szCs w:val="22"/>
        </w:rPr>
        <w:t xml:space="preserve">Plants in water: </w:t>
      </w:r>
      <w:r>
        <w:rPr>
          <w:sz w:val="22"/>
          <w:szCs w:val="22"/>
        </w:rPr>
        <w:t xml:space="preserve">40% water chestnut; 40% duck weed; 20% clear wate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6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761"/>
        <w:gridCol w:w="1881"/>
        <w:gridCol w:w="126"/>
        <w:gridCol w:w="90"/>
        <w:gridCol w:w="1710"/>
        <w:gridCol w:w="180"/>
        <w:gridCol w:w="1530"/>
      </w:tblGrid>
      <w:tr>
        <w:trPr>
          <w:trHeight w:val="56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ysical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14 AM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94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0.28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9.22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C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49.9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0.5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48.6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Wind Spee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4 AM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14 A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.6 mp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.5 mp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.9 mph 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.39 Knot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.30 Knot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.13 Kno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lear, cold, sunny</w:t>
            </w:r>
          </w:p>
        </w:tc>
      </w:tr>
      <w:tr>
        <w:trPr>
          <w:trHeight w:val="88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14 AM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.39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4.44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2.22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C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2.5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8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54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F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8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urbidity  - long sight tub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14 AM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0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93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3 cm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DO – drop coun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14 AM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1.39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4.44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.22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bidi="en-US"/>
              </w:rPr>
              <w:t>pH – color match test kit</w:t>
            </w:r>
            <w:r>
              <w:rPr>
                <w:b/>
                <w:i/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1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4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1:14 AM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7.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4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Length of longes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>Seine Net</w:t>
            </w:r>
            <w:r>
              <w:rPr>
                <w:i/>
                <w:sz w:val="22"/>
                <w:szCs w:val="22"/>
                <w:lang w:bidi="en-US"/>
              </w:rPr>
              <w:t>: 15ft net, 20ft pull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Seine 1: 10:20 A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Seine 2: 10:50 AM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Seine 3: 11:20 A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bidi="en-US"/>
              </w:rPr>
              <w:t xml:space="preserve">8 Round </w:t>
            </w:r>
            <w:r>
              <w:rPr>
                <w:b/>
                <w:i/>
                <w:sz w:val="22"/>
                <w:szCs w:val="22"/>
                <w:lang w:bidi="en-US"/>
              </w:rPr>
              <w:t>Minnow Traps</w:t>
            </w:r>
            <w:r>
              <w:rPr>
                <w:i/>
                <w:sz w:val="22"/>
                <w:szCs w:val="22"/>
                <w:lang w:bidi="en-US"/>
              </w:rPr>
              <w:t xml:space="preserve">: set day prior 4 pm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___________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7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Bluegill 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gil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umpkinseed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luegill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Pumpkinseed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Smallmouth Bass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_______________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Pumpkinseed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rown Bullhead Catfish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back Herr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ock Bas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White Sucker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.7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.7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.2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.7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.4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9.1 c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_________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Juvenil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Juvenil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Juvenil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Juvenil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Juvenil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Juvenil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: Electrofishing</w:t>
            </w:r>
            <w:r>
              <w:rPr>
                <w:i/>
                <w:sz w:val="22"/>
                <w:szCs w:val="22"/>
                <w:lang w:bidi="en-US"/>
              </w:rPr>
              <w:t xml:space="preserve"> with the DEC boat the day before totals not recorded her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 Total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AL: 78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oats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commercial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 AM 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e Canal Crui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g bo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p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nge and bl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/gra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ight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observation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gulls, ducks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cious diving beet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16:00Z</dcterms:created>
  <dc:creator>Trial User</dc:creator>
  <dc:description/>
  <cp:keywords/>
  <dc:language>en-US</dc:language>
  <cp:lastModifiedBy>Margie Turrin</cp:lastModifiedBy>
  <cp:lastPrinted>2018-11-11T11:16:00Z</cp:lastPrinted>
  <dcterms:modified xsi:type="dcterms:W3CDTF">2018-11-13T17:36:00Z</dcterms:modified>
  <cp:revision>3</cp:revision>
  <dc:subject/>
  <dc:title>RIVER MILE 2</dc:title>
</cp:coreProperties>
</file>