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Day in the Life of the Hudson River 10/16/18 Da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GOVERNOR’S ISLAND HARBOR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IVER MILE: -1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lt Front: ~RM 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e Urban Assembly NY Harbor School- Roy Arezz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7 students 10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 xml:space="preserve"> &amp; 12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 xml:space="preserve"> grade, 2 adults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titude 40.72842 N &amp; Longitude – 74.01379 W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ocation:</w:t>
      </w:r>
      <w:r>
        <w:rPr>
          <w:rFonts w:eastAsia="Times New Roman" w:cs="Times New Roman" w:ascii="Times New Roman" w:hAnsi="Times New Roman"/>
        </w:rPr>
        <w:t xml:space="preserve"> Pier 102, NE side Governor’s Island, Upper NY Bay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Area: </w:t>
      </w:r>
      <w:r>
        <w:rPr>
          <w:rFonts w:eastAsia="Times New Roman" w:cs="Times New Roman" w:ascii="Times New Roman" w:hAnsi="Times New Roman"/>
        </w:rPr>
        <w:t>Pier along waterfront of the is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urrounding Land Use:</w:t>
      </w:r>
      <w:r>
        <w:rPr>
          <w:rFonts w:eastAsia="Times New Roman" w:cs="Times New Roman" w:ascii="Times New Roman" w:hAnsi="Times New Roman"/>
        </w:rPr>
        <w:t xml:space="preserve"> 100% converted to public access programs (education, boating, recrea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ampling Site:</w:t>
      </w:r>
      <w:r>
        <w:rPr>
          <w:rFonts w:eastAsia="Times New Roman" w:cs="Times New Roman" w:ascii="Times New Roman" w:hAnsi="Times New Roman"/>
        </w:rPr>
        <w:t xml:space="preserve"> Pi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horeline</w:t>
      </w:r>
      <w:r>
        <w:rPr>
          <w:rFonts w:eastAsia="Times New Roman" w:cs="Times New Roman" w:ascii="Times New Roman" w:hAnsi="Times New Roman"/>
        </w:rPr>
        <w:t>: Bulkhe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Water</w:t>
      </w:r>
      <w:r>
        <w:rPr>
          <w:rFonts w:eastAsia="Times New Roman" w:cs="Times New Roman" w:ascii="Times New Roman" w:hAnsi="Times New Roman"/>
        </w:rPr>
        <w:t>: 15 foot dep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lants in area: </w:t>
      </w:r>
      <w:r>
        <w:rPr>
          <w:rFonts w:eastAsia="Times New Roman" w:cs="Times New Roman" w:ascii="Times New Roman" w:hAnsi="Times New Roman"/>
        </w:rPr>
        <w:t>no plants in water a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45"/>
        <w:gridCol w:w="1170"/>
        <w:gridCol w:w="15"/>
        <w:gridCol w:w="1680"/>
        <w:gridCol w:w="1530"/>
        <w:gridCol w:w="1665"/>
        <w:gridCol w:w="1965"/>
      </w:tblGrid>
      <w:tr>
        <w:trPr>
          <w:trHeight w:val="4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TE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eading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mments</w:t>
            </w:r>
          </w:p>
        </w:tc>
      </w:tr>
      <w:tr>
        <w:trPr>
          <w:trHeight w:val="48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Physical </w:t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ir Temperature: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6- 10:4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15 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3.8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9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6.8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ind Speed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6- 10:4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15 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8 mph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7 mp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aufort 2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eaufort 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Today: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6- 10:40 AM: Windy, cold, chilly, breezy, gusty, partly sunny (25-49%)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:15 PM: Partly sunny, chilly, breezy, broken cloud cover (50-90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eather Previous: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des-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Rising, Falling, Stil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Height (cm)</w:t>
            </w:r>
          </w:p>
        </w:tc>
      </w:tr>
      <w:tr>
        <w:trPr>
          <w:trHeight w:val="484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:25 AM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27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w Tide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h Tid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urrents Flow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m/seco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not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/Sou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Ebb/Flood/Still</w:t>
            </w:r>
          </w:p>
        </w:tc>
      </w:tr>
      <w:tr>
        <w:trPr>
          <w:trHeight w:val="5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6- 10:4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15 PM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3.178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uth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orth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bb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lood </w:t>
            </w:r>
          </w:p>
        </w:tc>
      </w:tr>
      <w:tr>
        <w:trPr>
          <w:trHeight w:val="64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ater Temperature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6- 10:4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15 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20 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8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3.4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F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urbidity  -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6- 10:4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:15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85 cm 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4 cm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hemical</w:t>
            </w:r>
          </w:p>
        </w:tc>
      </w:tr>
      <w:tr>
        <w:trPr>
          <w:trHeight w:val="43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alinity- hydromete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6- 10:4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15 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.6 ppt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4 ppt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vertAlign w:val="superscript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O 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Tem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pm D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% saturation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6- 10:4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15 P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5 % </w:t>
            </w:r>
          </w:p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0% 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H  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:46- 10:40 am</w:t>
            </w:r>
          </w:p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:15 PM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otal Boa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Tim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Colo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orth or Sout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aded or Light</w:t>
            </w:r>
          </w:p>
        </w:tc>
      </w:tr>
      <w:tr>
        <w:trPr>
          <w:trHeight w:val="4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 Boat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Commerci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R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ther Observations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ter appears to be green; they saw bees, flies, and beetle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52:00Z</dcterms:created>
  <dc:creator>Laurel Zaima</dc:creator>
  <dc:description/>
  <cp:keywords/>
  <dc:language>en-US</dc:language>
  <cp:lastModifiedBy>Margie Turrin</cp:lastModifiedBy>
  <dcterms:modified xsi:type="dcterms:W3CDTF">2019-01-25T01:52:00Z</dcterms:modified>
  <cp:revision>2</cp:revision>
  <dc:subject/>
  <dc:title/>
</cp:coreProperties>
</file>