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teeplechase Pier, Coney Island, Brooklyn 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 -9.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t Front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 240 Magnet School of STEM- Deborah Sarr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6 students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–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71754 N &amp; Longitude – 73.983712 W</w:t>
      </w:r>
    </w:p>
    <w:tbl>
      <w:tblPr>
        <w:tblW w:w="1089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00"/>
        <w:gridCol w:w="243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1475" cy="2188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9260" cy="219519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8460" cy="21945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6225" cy="21939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teeplechase Pier, Coney Island, Brooklyn, NY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15% Urban/Residential, 70% Beach, 15% Industrial/Commerci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5% Urban/residential; 15% Industrial/Commercial; 70% Bea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s with pier and riprap shorelin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al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tbl>
      <w:tblPr>
        <w:tblW w:w="894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06"/>
        <w:gridCol w:w="1581"/>
        <w:gridCol w:w="1620"/>
        <w:gridCol w:w="1638"/>
      </w:tblGrid>
      <w:tr>
        <w:trPr>
          <w:trHeight w:val="2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</w:tr>
      <w:tr>
        <w:trPr>
          <w:trHeight w:val="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i/>
                <w:sz w:val="22"/>
                <w:szCs w:val="22"/>
                <w:lang w:bidi="en-US"/>
              </w:rPr>
              <w:t>Air Temperature:</w:t>
            </w:r>
          </w:p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0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3 P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6.3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61.3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7.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2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5 P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aufort 3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aufor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8 knots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.4 knot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west </w:t>
            </w:r>
          </w:p>
        </w:tc>
      </w:tr>
      <w:tr>
        <w:trPr>
          <w:trHeight w:val="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 rain, partly cloudy (26-50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Previous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/13-10/14 cool and cloudy; 10/15 ra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3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urrent- *</w:t>
            </w:r>
            <w:r>
              <w:rPr>
                <w:i/>
                <w:sz w:val="22"/>
                <w:szCs w:val="22"/>
                <w:lang w:bidi="en-US"/>
              </w:rPr>
              <w:t>measured in a co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ising, Falling, Unchang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Rate of Change (cm/min)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3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0 P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7 P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6.9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7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62.4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63.14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.5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  - </w:t>
            </w:r>
          </w:p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ng sight tube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2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0 P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7 P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2 c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2 c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7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6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alinity- hydrome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0 A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4 P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 ppt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4.5 ppt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2 pp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vertAlign w:val="superscript"/>
                <w:lang w:bidi="en-US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bidi="en-US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O – me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2 A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0 P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6.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9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2%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9%</w:t>
            </w:r>
          </w:p>
        </w:tc>
      </w:tr>
      <w:tr>
        <w:trPr>
          <w:trHeight w:val="2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pH  - mete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0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26 A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5 P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4 P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38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0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64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 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  <w:r>
              <w:rPr>
                <w:i/>
                <w:sz w:val="22"/>
                <w:szCs w:val="22"/>
                <w:lang w:bidi="en-US"/>
              </w:rPr>
              <w:t>- trap</w:t>
            </w:r>
          </w:p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ider Crab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le Crab </w:t>
            </w:r>
          </w:p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yster Dr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des-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ising, Falling, St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Height (c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40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2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23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0 P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5 c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10 cm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95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7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4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6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45:00Z</dcterms:created>
  <dc:creator>Trial User</dc:creator>
  <dc:description/>
  <cp:keywords/>
  <dc:language>en-US</dc:language>
  <cp:lastModifiedBy>Margie Turrin</cp:lastModifiedBy>
  <cp:lastPrinted>2019-01-04T09:02:00Z</cp:lastPrinted>
  <dcterms:modified xsi:type="dcterms:W3CDTF">2019-01-04T23:03:00Z</dcterms:modified>
  <cp:revision>14</cp:revision>
  <dc:subject/>
  <dc:title>RIVER MILE 2</dc:title>
</cp:coreProperties>
</file>