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bove the Troy Dam and the Head of Ti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BLES ISLAND STATE PARK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terford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hoes High School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0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a Mura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º47’7N and 73º40’44W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avilion at Pebbles Island Park at the confluence of the Hudson River and the Mohawk River, Waterford, 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park just north of the Troy dam at the pavilion, grassy embankment, rip ra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80% forested 20% industrial/commer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 xml:space="preserve">muddy and weedy botto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beach, vegetation, riprap, pipe entering the wa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sandy and roc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Pebbles Island is above the head of tide. Current is measured as flow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499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1742"/>
                              <w:gridCol w:w="1866"/>
                              <w:gridCol w:w="354"/>
                              <w:gridCol w:w="241"/>
                              <w:gridCol w:w="1281"/>
                              <w:gridCol w:w="17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9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0 PM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8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8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8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7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7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7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Bol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is the unit they measured in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measurements vary significantl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Group that measure F seems to have low temperature readings compared to other Pebbles Island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Directio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9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 cloud/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 cloud/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 cloud/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 cloud/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 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.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.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.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 - long turbidity tub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8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4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3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9.7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9.4 c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allmouth Bass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Total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5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w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9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4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7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 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8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6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7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3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4 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7 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7 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1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02 cm/sec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92pt;mso-wrap-distance-left:9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1742"/>
                        <w:gridCol w:w="1866"/>
                        <w:gridCol w:w="354"/>
                        <w:gridCol w:w="241"/>
                        <w:gridCol w:w="1281"/>
                        <w:gridCol w:w="17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9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0 PM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8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8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8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7.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7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7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Bold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is the unit they measured in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measurements vary significantly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Group that measure F seems to have low temperature readings compared to other Pebbles Island Grou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Directio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loud Cov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9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 cloud/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 cloud/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 cloud/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 cloud/cl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s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s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s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 Clear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.3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.3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.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0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 - long turbidity tub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8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4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3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9.7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9.4 cm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mallmouth Bass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Total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56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low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9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0 PM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4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7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 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8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6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7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3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4 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7 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7 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1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02 cm/sec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56:00Z</dcterms:created>
  <dc:creator>Trial User</dc:creator>
  <dc:description/>
  <cp:keywords/>
  <dc:language>en-US</dc:language>
  <cp:lastModifiedBy>Margie Turrin</cp:lastModifiedBy>
  <cp:lastPrinted>2018-11-10T15:24:00Z</cp:lastPrinted>
  <dcterms:modified xsi:type="dcterms:W3CDTF">2019-01-05T01:56:00Z</dcterms:modified>
  <cp:revision>5</cp:revision>
  <dc:subject/>
  <dc:title>RIVER MILE 2</dc:title>
</cp:coreProperties>
</file>