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6/18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PINE BOAT BASIN, ALPINE NJ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pine School- Lisa Wol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8 students 6th grade, 3 adults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lisades Interstate Park Commission- Christina Feh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94793 N &amp; Longitude – 73.91847 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Alpine Boat Basin, Alpine, NJ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ea: </w:t>
      </w:r>
      <w:r>
        <w:rPr>
          <w:rFonts w:eastAsia="Times New Roman" w:cs="Times New Roman" w:ascii="Times New Roman" w:hAnsi="Times New Roman"/>
        </w:rPr>
        <w:t xml:space="preserve">North end of the Alpine Boat Basin, adjacent to a sandy beach area. Pier, forested, parking lot, used for picnics, boats, fishing and education progr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75% Forested  (at the food of the Palisades) 10% Man-made Sandy Beach; 15% recreationally developed pier and park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Site:</w:t>
      </w:r>
      <w:r>
        <w:rPr>
          <w:rFonts w:eastAsia="Times New Roman" w:cs="Times New Roman" w:ascii="Times New Roman" w:hAnsi="Times New Roman"/>
        </w:rPr>
        <w:t xml:space="preserve"> Sandy beach, banks altered, riprap, bulkhead, pier, concre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 xml:space="preserve">: 2 feet deep, slightly chopp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lants in area: </w:t>
      </w:r>
      <w:r>
        <w:rPr>
          <w:rFonts w:eastAsia="Times New Roman" w:cs="Times New Roman" w:ascii="Times New Roman" w:hAnsi="Times New Roman"/>
        </w:rPr>
        <w:t>no plants in water ar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 xml:space="preserve">: very muddy, sandy, some ro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8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0"/>
        <w:gridCol w:w="1080"/>
        <w:gridCol w:w="1620"/>
        <w:gridCol w:w="1890"/>
        <w:gridCol w:w="1350"/>
        <w:gridCol w:w="1890"/>
        <w:gridCol w:w="223"/>
      </w:tblGrid>
      <w:tr>
        <w:trPr>
          <w:trHeight w:val="480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21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20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 </w:t>
            </w:r>
          </w:p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 </w:t>
            </w:r>
          </w:p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5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9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25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ufort 1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ufort 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rth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Rain, Mostly Cloudy (51-75%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derate rain over the past 3 days.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5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43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.6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  - secchi disk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28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37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cm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5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41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pt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reading*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*They believe this was an error in their read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 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seine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*Yellow perch would be unusual in this reg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iped Bass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erican Eel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gchoker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lantic Silverside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ellow Perch*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cm  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  <w:r>
              <w:rPr>
                <w:rFonts w:eastAsia="Times New Roman" w:cs="Times New Roman" w:ascii="Times New Roman" w:hAnsi="Times New Roman"/>
                <w:i/>
              </w:rPr>
              <w:t>- Sein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ue Crab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ss Shrimp 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 cm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: 13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-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R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Rising, Falling, Still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Height (cm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Rate of Change (cm/sec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Currents -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/second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not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bb/Flood/Stil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8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15 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97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h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od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od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lo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aded or Ligh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rcial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eational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creationa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52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5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7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rge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ilboat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acht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h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aded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ght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ght 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ther Observations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sherman told them there were 2 eagles in the trees.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49:00Z</dcterms:created>
  <dc:creator>Laurel Zaima</dc:creator>
  <dc:description/>
  <cp:keywords/>
  <dc:language>en-US</dc:language>
  <cp:lastModifiedBy>Margie Turrin</cp:lastModifiedBy>
  <cp:lastPrinted>2019-01-05T21:48:00Z</cp:lastPrinted>
  <dcterms:modified xsi:type="dcterms:W3CDTF">2019-01-06T02:49:00Z</dcterms:modified>
  <cp:revision>2</cp:revision>
  <dc:subject/>
  <dc:title/>
</cp:coreProperties>
</file>