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8 Data</w:t>
      </w:r>
    </w:p>
    <w:p>
      <w:pPr>
        <w:pStyle w:val="Normal"/>
        <w:jc w:val="center"/>
        <w:rPr/>
      </w:pPr>
      <w:r>
        <w:rPr>
          <w:b/>
        </w:rPr>
        <w:t>(Salt front ~ RM 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/>
      </w:pPr>
      <w:r>
        <w:rPr>
          <w:b/>
        </w:rPr>
        <w:t>Tidal mouth of Fallkill Cree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ncy Arias &amp; Emma Sears, Poughkeepsie Day School, 26 students, Citizen Science and Environmental Outreach class &amp; middle scho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709244’ – W -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40203’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864995" cy="19570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0" t="-6" r="118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5105" cy="1958340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0930" cy="195453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89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/>
        <w:t xml:space="preserve">West of Children’s Museum, Northern </w:t>
      </w:r>
      <w:r>
        <w:rPr>
          <w:szCs w:val="24"/>
        </w:rPr>
        <w:t>Waryas Park, Poughkeepsie, New York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North end of</w:t>
      </w:r>
      <w:r>
        <w:rPr>
          <w:b/>
        </w:rPr>
        <w:t xml:space="preserve"> </w:t>
      </w:r>
      <w:r>
        <w:rPr/>
        <w:t xml:space="preserve">Public park, pier, grassy, parking lot.  Park used for fishing, small boat launch, another pier for small boat launching. Erosion booms just to the north at a construction site. 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 xml:space="preserve">Urban/Residential 30%, Forested 10%, industrial/commercial 10%, beach 50%. 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 xml:space="preserve">Shoreline is rocky inshore &lt;1 ft depth with some scattered large rocks &lt;2 ft. length,  and sandy &amp; rocky offshore &lt;1 ft. depth, </w:t>
      </w:r>
    </w:p>
    <w:p>
      <w:pPr>
        <w:pStyle w:val="Normal"/>
        <w:ind w:left="270" w:hanging="0"/>
        <w:rPr>
          <w:sz w:val="20"/>
        </w:rPr>
      </w:pPr>
      <w:r>
        <w:rPr>
          <w:b/>
        </w:rPr>
        <w:t xml:space="preserve">Plants in area: </w:t>
      </w:r>
      <w:r>
        <w:rPr/>
        <w:t>No submerged rooted aquatic plants were visible but we did see periphyton (</w:t>
      </w:r>
      <w:r>
        <w:rPr>
          <w:color w:val="545454"/>
          <w:szCs w:val="24"/>
          <w:shd w:fill="FFFFFF" w:val="clear"/>
        </w:rPr>
        <w:t>a complex mixture of algae, cyanobacteria, heterotrophic microbes, and detritus that is attached to submerged surfaces in most aquatic ecosystems)</w:t>
      </w:r>
      <w:r>
        <w:rPr>
          <w:sz w:val="20"/>
        </w:rPr>
        <w:t xml:space="preserve"> </w:t>
      </w:r>
      <w:r>
        <w:rPr/>
        <w:t xml:space="preserve">on coble size stones 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 rocky/muddy</w:t>
      </w:r>
    </w:p>
    <w:p>
      <w:pPr>
        <w:pStyle w:val="Normal"/>
        <w:ind w:left="270" w:hanging="0"/>
        <w:rPr/>
      </w:pPr>
      <w:r>
        <w:rPr>
          <w:b/>
        </w:rPr>
        <w:t xml:space="preserve">Water depth: </w:t>
      </w:r>
      <w:r>
        <w:rPr/>
        <w:t>3-4ft</w:t>
      </w:r>
    </w:p>
    <w:p>
      <w:pPr>
        <w:pStyle w:val="Normal"/>
        <w:ind w:left="270" w:hanging="0"/>
        <w:rPr/>
      </w:pPr>
      <w:r>
        <w:rPr>
          <w:b/>
        </w:rPr>
        <w:t>Sampling time:</w:t>
      </w:r>
      <w:r>
        <w:rPr/>
        <w:t xml:space="preserve"> 10:00 AM -11:45 AM</w:t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21960" cy="779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328"/>
                              <w:gridCol w:w="156"/>
                              <w:gridCol w:w="1670"/>
                              <w:gridCol w:w="1603"/>
                              <w:gridCol w:w="16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º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8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Overca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lightly choppy (&lt;1-2 in waves inshor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eather 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id not rain during sampl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2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: 15.2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 long sight tub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- CheMetrics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40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1ºC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70% s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 – indicator solu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-  Refractomete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*3 ppt reported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*must be in er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Quantab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9 ppm CL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0 ppm T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lkalinity - CheMetric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* probably in er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itrates-  CheMetric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osphates-  CheMetric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12feet net – 3 haul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argest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mphip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Zebra Mussel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  <w:tab w:val="center" w:pos="9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ides – tide stick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2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min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5 cm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111m/30sec or 1,111 cm/30 sec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7cm/sec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72k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Core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4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ipping – rec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bidi="en-US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 xml:space="preserve">Direction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Recreation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10:0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10:06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 xml:space="preserve">White boa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White boat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Southnound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Bir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Numerous zebra mussel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13.6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328"/>
                        <w:gridCol w:w="156"/>
                        <w:gridCol w:w="1670"/>
                        <w:gridCol w:w="1603"/>
                        <w:gridCol w:w="16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º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8º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Overca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lightly choppy (&lt;1-2 in waves inshor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eather 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id not rain during sampl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2º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Avg: 15.2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 long sight tub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10 AM 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7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DO  - CheMetrics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10:40 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1ºC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70% sat 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 – indicator solu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-  Refractomete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*3 ppt reported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*must be in err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Quantab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9 ppm CL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0 ppm T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lkalinity - CheMetric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* probably in err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itrates-  CheMetric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osphates-  CheMetric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12feet net – 3 haul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argest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mphipo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Zebra Mussel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center" w:pos="95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ides – tide stick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2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min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5 cm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111m/30sec or 1,111 cm/30 sec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7cm/sec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72k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Core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4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ipping – rec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en-US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 xml:space="preserve">Direction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Recreation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10:0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10:06 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 xml:space="preserve">White bo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White boat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Southnound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Bi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Numerous zebra mussel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14:00Z</dcterms:created>
  <dc:creator>Trial User</dc:creator>
  <dc:description/>
  <cp:keywords/>
  <dc:language>en-US</dc:language>
  <cp:lastModifiedBy>Margie Turrin</cp:lastModifiedBy>
  <cp:lastPrinted>2018-11-21T17:04:00Z</cp:lastPrinted>
  <dcterms:modified xsi:type="dcterms:W3CDTF">2018-11-21T22:55:00Z</dcterms:modified>
  <cp:revision>25</cp:revision>
  <dc:subject/>
  <dc:title>RIVER MILE 2</dc:title>
</cp:coreProperties>
</file>