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Snapshot Day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hawk River Valle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OHARIE CREEK SITE RIVER MIL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ddleburgh, N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IVER MILE: (Mohawk) 53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llie Burgett, Middleburgh High School &amp; 9 students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ug Reed, Hudson Basin River Watch, DEC fisheries representati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5996 Lat and -74.3368 Long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139700</wp:posOffset>
            </wp:positionV>
            <wp:extent cx="2072640" cy="2372995"/>
            <wp:effectExtent l="0" t="0" r="0" b="0"/>
            <wp:wrapTight wrapText="bothSides">
              <wp:wrapPolygon edited="0">
                <wp:start x="-89" y="0"/>
                <wp:lineTo x="-89" y="21420"/>
                <wp:lineTo x="21600" y="21420"/>
                <wp:lineTo x="21600" y="0"/>
                <wp:lineTo x="-8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930650" cy="23583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5010</wp:posOffset>
            </wp:positionH>
            <wp:positionV relativeFrom="paragraph">
              <wp:posOffset>142875</wp:posOffset>
            </wp:positionV>
            <wp:extent cx="3790950" cy="2533650"/>
            <wp:effectExtent l="0" t="0" r="0" b="0"/>
            <wp:wrapTight wrapText="bothSides">
              <wp:wrapPolygon edited="0">
                <wp:start x="-27" y="0"/>
                <wp:lineTo x="-27" y="21456"/>
                <wp:lineTo x="21600" y="21456"/>
                <wp:lineTo x="21600" y="0"/>
                <wp:lineTo x="-27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 xml:space="preserve">On the Schoharie Creek, </w:t>
      </w:r>
      <w:r>
        <w:rPr>
          <w:sz w:val="22"/>
          <w:szCs w:val="22"/>
        </w:rPr>
        <w:t xml:space="preserve">creek access point is north of Timothy Murphy Park </w:t>
      </w:r>
      <w:r>
        <w:rPr>
          <w:color w:val="000000"/>
          <w:sz w:val="22"/>
          <w:szCs w:val="22"/>
        </w:rPr>
        <w:t xml:space="preserve">Middleburgh, Schoharie County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ishing access on north side of bridg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>30% urban/residential, 70% forested, 0% beach, 5% Industrial/Commercial, 45% Agricultur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 Rocky beach area, covered with vegetation, Strom drain outflow south of sampling, 20f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River Bottom: </w:t>
      </w:r>
      <w:r>
        <w:rPr>
          <w:sz w:val="22"/>
          <w:szCs w:val="22"/>
        </w:rPr>
        <w:t>Rock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ater Depth: </w:t>
      </w:r>
      <w:r>
        <w:rPr>
          <w:sz w:val="22"/>
          <w:szCs w:val="22"/>
        </w:rPr>
        <w:t>0-5f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ter Conditions:</w:t>
      </w:r>
      <w:r>
        <w:rPr>
          <w:sz w:val="22"/>
          <w:szCs w:val="22"/>
        </w:rPr>
        <w:t xml:space="preserve"> Lots of faster flowing riffle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lants in water: </w:t>
      </w:r>
      <w:r>
        <w:rPr>
          <w:sz w:val="22"/>
          <w:szCs w:val="22"/>
        </w:rPr>
        <w:t>No</w:t>
      </w:r>
    </w:p>
    <w:tbl>
      <w:tblPr>
        <w:tblW w:w="937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806"/>
        <w:gridCol w:w="2065"/>
        <w:gridCol w:w="511"/>
        <w:gridCol w:w="1308"/>
        <w:gridCol w:w="1432"/>
      </w:tblGrid>
      <w:tr>
        <w:trPr>
          <w:trHeight w:val="5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ysical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13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2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2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50 PM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9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3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4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8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48.2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5.4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7.2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64.4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F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ind Spee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aufort Force: 2, 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ater is slightly choppy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orning- No Rain, partly cloudy and sunny. Midday- full cloud cover. Late afternoon- mostly clear and sunny.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recently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lder, steady rain the day before, creek is higher than years past. </w:t>
            </w:r>
          </w:p>
        </w:tc>
      </w:tr>
      <w:tr>
        <w:trPr>
          <w:trHeight w:val="8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2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2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05 PM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2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3.85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, 13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  Average=13.425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3.9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3.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6.93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, 55.4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F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7.02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F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  - Secchi Dis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13 PM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0 cm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&gt;60 cm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erage 55 cm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DO - met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18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19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05 PM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3.8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3.9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3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.0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.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.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5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4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5%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bidi="en-US"/>
              </w:rPr>
              <w:t>pH – test strips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20 PM 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, 6 ,6.5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erage: 6.1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29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34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1 PM 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erage 0.83 ppm</w:t>
            </w:r>
          </w:p>
        </w:tc>
      </w:tr>
      <w:tr>
        <w:trPr>
          <w:trHeight w:val="44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Length of longe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One attempt at seining was made (20ft net/100ft pull) but only resulted in crayfish. Two DEC staff however ran 2 electroshock runs (one that lasted 20-30 minutes + another that lasted 5 minutes which is where the fish results came from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Yellow Perc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mon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alley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ock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ainbow Dart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hu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argemouth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mallmouth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acknose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culpin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2m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4m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8m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2m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6m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6m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4m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1m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7m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6m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 Total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AL: 6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Macroinvertebrates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Speci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Seine Net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_________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Kick Net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me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rayfis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onefly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ayfly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addisfly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obsonfly (Cranefly)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quatic worm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52+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16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low rates Curr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0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1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13 PM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0.9 cm/second **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5 cm/second*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6.9 cm/second 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77 knot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43 knot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69 kno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*Fast riffle ** smoother water; main channel moving faste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12:00Z</dcterms:created>
  <dc:creator>Trial User</dc:creator>
  <dc:description/>
  <cp:keywords/>
  <dc:language>en-US</dc:language>
  <cp:lastModifiedBy>Margie Turrin</cp:lastModifiedBy>
  <cp:lastPrinted>2018-11-10T15:25:00Z</cp:lastPrinted>
  <dcterms:modified xsi:type="dcterms:W3CDTF">2019-01-05T01:57:00Z</dcterms:modified>
  <cp:revision>6</cp:revision>
  <dc:subject/>
  <dc:title>RIVER MILE 2</dc:title>
</cp:coreProperties>
</file>