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KLYN BRIDGE PARK (EAST), BROOKL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.7 (East River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oklyn Friends School- Janet Villa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5 students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7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oklyn Bridge Park- Lhana Ormeny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04546 N &amp; Longitude – 73.98877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5 of Brooklyn Bridge Park, Brookly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Developed set of pier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Urban/residential and park lan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outh of boat mari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 in front of the soccer fiel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Rocky shoreline, riprap, concrete bulkhead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hopp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9330" cy="617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170"/>
                              <w:gridCol w:w="1707"/>
                              <w:gridCol w:w="1795"/>
                              <w:gridCol w:w="1782"/>
                              <w:gridCol w:w="177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5.9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ain, Partly cloudy (26-50%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in, cold front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15 P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5.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cchi d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0 cm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.3 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meter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3 pp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Meter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-3:00 P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meter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yster traps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a Rob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a Horse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+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rass Shrim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00+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dock to water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s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5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7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25 PM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ilboa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Yello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d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Mallards &amp; 2 Cormorants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86.0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170"/>
                        <w:gridCol w:w="1707"/>
                        <w:gridCol w:w="1795"/>
                        <w:gridCol w:w="1782"/>
                        <w:gridCol w:w="177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5.9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ain, Partly cloudy (26-50%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in, cold front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15 P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5.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cchi di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0 cm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.3 c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meter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3 pp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Meter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-3:00 P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meter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yster traps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a Rob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a Horse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+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rass Shrim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00+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dock to water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s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5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7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25 PM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e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e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e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ilboat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Yello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d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Mallards &amp; 2 Cormorants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24:00Z</dcterms:created>
  <dc:creator>Trial User</dc:creator>
  <dc:description/>
  <cp:keywords/>
  <dc:language>en-US</dc:language>
  <cp:lastModifiedBy>Margie Turrin</cp:lastModifiedBy>
  <cp:lastPrinted>2019-01-03T21:22:00Z</cp:lastPrinted>
  <dcterms:modified xsi:type="dcterms:W3CDTF">2019-01-04T23:12:00Z</dcterms:modified>
  <cp:revision>3</cp:revision>
  <dc:subject/>
  <dc:title>RIVER MILE 2</dc:title>
</cp:coreProperties>
</file>