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LYN BRIDGE PARK (WEST)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East River 2.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man Manhattan Preparatory School- Bill Livingsto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0 students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6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Boat &amp; BioBus- Mollie and Ja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076 N &amp; Longitude – 73.9998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89505" cy="17856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89505" cy="17856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64740" cy="17856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Brooklyn Promenade- Brooklyn Bridge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Beach under the Brooklyn Bridge- 125 feet north of Dover street, west side of the East river. Pier and path for recreational walking, jogging, bike riding, and fishing. Surrounding land is a sandy beach with water. Water used for fishing and boating; beach is open to the public but no swimming; lots of rocks and sand; near parking lo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Urban Residential; 30% Industrial/Commercial; 10% Bea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ndy, beach, covered in vegetation, pier; banks altered; bulkhead with timbers; debris in area such as broken concrete, docking; riprap; pipe entering river (south CSO ~40 meters- not visible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Choppy, 4 feet dee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, rocky (pebbles and ston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lants</w:t>
      </w:r>
      <w:r>
        <w:rPr>
          <w:sz w:val="22"/>
          <w:szCs w:val="22"/>
        </w:rPr>
        <w:t xml:space="preserve">: 3% plants covering the water area: Irish moss and Gracel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10058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946"/>
                              <w:gridCol w:w="1710"/>
                              <w:gridCol w:w="169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.6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5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w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; Partly cloudy (26-50%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2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.8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te tub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5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72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6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10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45 cm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1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 p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.5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7 ppt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Big adjustment between first and second reading; falling salinity with a rising tide is an interesting phenomena that may be due to a the excessive rain this fa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2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pH strips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2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 – Flinn/Lamotte Color Comparator Kit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20 PM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8 ppm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 Bill noted teacher had double-checked the results but kits are low resolution. These readings are really 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s – Flinn/LaMotte Color Comparator Kit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8 pp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seine: 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dth of seine: 4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seine pull: 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of seines: 6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5 cm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hand net in tide po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F, 3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ncrusting 50% of rocks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rmit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sian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nd 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rnacles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40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3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40 PM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7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946"/>
                        <w:gridCol w:w="1710"/>
                        <w:gridCol w:w="169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.6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5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wes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; Partly cloudy (26-50%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2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.8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te tub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5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72.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6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10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45 cm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1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 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.5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7 ppt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Big adjustment between first and second reading; falling salinity with a rising tide is an interesting phenomena that may be due to a the excessive rain this fa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5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2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pH strips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2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 – Flinn/Lamotte Color Comparator Kit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20 PM 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4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4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8 ppm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 Bill noted teacher had double-checked the results but kits are low resolution. These readings are really high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s – Flinn/LaMotte Color Comparator Kit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4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4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8 ppm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seine: 20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dth of seine: 4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seine pull: 20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of seines: 6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5 cm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hand net in tide poo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F, 3 M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ncrusting 50% of rocks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ermit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sian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nd 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rnacles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40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3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23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40 PM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7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2:00Z</dcterms:created>
  <dc:creator>Trial User</dc:creator>
  <dc:description/>
  <cp:keywords/>
  <dc:language>en-US</dc:language>
  <cp:lastModifiedBy>Margie Turrin</cp:lastModifiedBy>
  <cp:lastPrinted>2019-01-03T21:58:00Z</cp:lastPrinted>
  <dcterms:modified xsi:type="dcterms:W3CDTF">2019-01-04T23:04:00Z</dcterms:modified>
  <cp:revision>5</cp:revision>
  <dc:subject/>
  <dc:title>RIVER MILE 2</dc:title>
</cp:coreProperties>
</file>