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STREET SEAPORT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.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rooklyn Homeschoolers- Danica Lefev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students,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1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Street Seaport Museum- Kimberly Bernotas &amp; Laura Norw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54879 N &amp; Longitude – 74.0024957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outh Street Seaport, Pier 16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East River; Pier 16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Urban/Residential; Industrial/Commerci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Museum, Pier for boat acc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Pier, large docking with concrete and wood surfa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– 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7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ed before our study; temperatures are similar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45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.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4.7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.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5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8 cm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5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ppt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– 15.3 pp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chemet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Tr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+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 Dog Whe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s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b Je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a Squirt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ny ship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71.8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– 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7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ed before our study; temperatures are similar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45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.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4.7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.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5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8 cm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5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ppt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– 15.3 pp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chemet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-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Trap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+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 Dog Whe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b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a Squirts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ny ship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3:56:00Z</dcterms:created>
  <dc:creator>Trial User</dc:creator>
  <dc:description/>
  <cp:keywords/>
  <dc:language>en-US</dc:language>
  <cp:lastModifiedBy>Margie Turrin</cp:lastModifiedBy>
  <cp:lastPrinted>2018-11-22T16:16:00Z</cp:lastPrinted>
  <dcterms:modified xsi:type="dcterms:W3CDTF">2019-01-05T23:56:00Z</dcterms:modified>
  <cp:revision>2</cp:revision>
  <dc:subject/>
  <dc:title>RIVER MILE 2</dc:title>
</cp:coreProperties>
</file>