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TLE BAY, FORT TOTTEN PARK, RIVER MILE: 15.2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lt Front: ~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hn Bowne High School- Michelle Theodoro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 students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grade, 3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C Parks- Martha Brody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93339 N &amp; Longitude -73.78072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29105" cy="12966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000375" cy="22504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73555" cy="13303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Little Bay, Fort Totten Park, Queens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Area:</w:t>
      </w:r>
      <w:r>
        <w:rPr>
          <w:sz w:val="22"/>
          <w:szCs w:val="22"/>
        </w:rPr>
        <w:t xml:space="preserve"> Jetty, grassy area, parking lo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Urban/Residential; Industrial/Commercial; Beach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, covered in vegetation, banks altered, riprap (large rocks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60% Sandy; 20% Muddy; 20% Rock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>: Shallow, Chopp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, weedy, sandy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6207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20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1713"/>
                              <w:gridCol w:w="1946"/>
                              <w:gridCol w:w="1483"/>
                              <w:gridCol w:w="227"/>
                              <w:gridCol w:w="169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0 A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3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2.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2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8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6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3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0 A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 mph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in all day yesterday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0 A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7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5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6.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Hydrometer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0 A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2 ppt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7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API Master Kit pH drops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itrates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 ppm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mmonia- API Master Test Kit- drops and color match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.25 ppm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cul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tlantic Silversi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ummicho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Perch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inch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 inch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 inch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 inche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39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ll male cra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0+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Quahog- hard cl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hrimp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 inch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inch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inche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06+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488.7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1713"/>
                        <w:gridCol w:w="1946"/>
                        <w:gridCol w:w="1483"/>
                        <w:gridCol w:w="227"/>
                        <w:gridCol w:w="169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0 A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3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2.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2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8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6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3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0 A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 mph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ain all day yesterday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0 A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7.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5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6.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Hydrometer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0 A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2 ppt 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7%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API Master Kit pH drops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itrates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 ppm 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Ammonia- API Master Test Kit- drops and color match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.25 ppm 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culp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tlantic Silversi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ummicho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Perch 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inch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 inch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 inch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 inches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39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ll male crab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0+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Quahog- hard cl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hrimp 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 inch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inch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inches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06+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3:30:00Z</dcterms:created>
  <dc:creator>Trial User</dc:creator>
  <dc:description/>
  <cp:keywords/>
  <dc:language>en-US</dc:language>
  <cp:lastModifiedBy>Margie Turrin</cp:lastModifiedBy>
  <cp:lastPrinted>2016-11-22T20:59:00Z</cp:lastPrinted>
  <dcterms:modified xsi:type="dcterms:W3CDTF">2019-01-05T13:30:00Z</dcterms:modified>
  <cp:revision>2</cp:revision>
  <dc:subject/>
  <dc:title>RIVER MILE 2</dc:title>
</cp:coreProperties>
</file>