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DALL’S AND WARD’S ISLAND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e Dwight School- Emma Ryan &amp; Michelle Watch, 45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6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dall’s Island Park Alliance- Chris Girge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89087 N &amp; Longitude – 73.932869 W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156210</wp:posOffset>
            </wp:positionV>
            <wp:extent cx="3540125" cy="1588135"/>
            <wp:effectExtent l="0" t="0" r="0" b="0"/>
            <wp:wrapTight wrapText="bothSides">
              <wp:wrapPolygon edited="0">
                <wp:start x="-56" y="0"/>
                <wp:lineTo x="-56" y="21338"/>
                <wp:lineTo x="21600" y="21338"/>
                <wp:lineTo x="21600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andall’s Island Park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Randall’s Island Park, Harlem River Waterfront (North of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. Bridge/Ward’s Island Bridge), sandy adjacent to shore, increasingly muddy with depth; sporadic rock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Pa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; beach; concrete bulkhead; pipe entering the wate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90% Sandy; 10% Rock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2% sea lettuce (</w:t>
      </w:r>
      <w:r>
        <w:rPr>
          <w:i/>
          <w:sz w:val="22"/>
          <w:szCs w:val="22"/>
        </w:rPr>
        <w:t>Ulva sp.</w:t>
      </w:r>
      <w:r>
        <w:rPr>
          <w:sz w:val="22"/>
          <w:szCs w:val="22"/>
        </w:rPr>
        <w:t xml:space="preserve">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hoppy, ~30 foot dept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sandy, roc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29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328"/>
                              <w:gridCol w:w="1599"/>
                              <w:gridCol w:w="1121"/>
                              <w:gridCol w:w="1097"/>
                              <w:gridCol w:w="1503"/>
                              <w:gridCol w:w="17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5 PM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4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5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5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5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2 PM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8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8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8 mph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, Mostly cloudy (60-75%)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light rain the past few days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6.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6.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6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4.6 cm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16.7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15 p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4.5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4 ppt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.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.90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33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test strips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- LaMotte Estuary Kit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3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ppm 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 Estuary kit is low resolution.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, 3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rd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, and 4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readings are very hi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- LaMotte Estuary Kit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75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5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ppm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 Estuary kit is low resolution. Last reading is very hi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yster Toad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ale blue crab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ri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on Je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b Je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 (M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tide 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5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l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scription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cm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Grain 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Grain Size Commo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I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I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.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, sand, 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, sand, gravel, pebble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ay, peb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ells/oys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ri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ri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la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ving vege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ood, shells/oyst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oup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oup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oup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oup 4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YPD 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our bo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eed boat, to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YPD, car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eed Boat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Use to have factories; lots of waste and trash; tall buildings and houses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328"/>
                        <w:gridCol w:w="1599"/>
                        <w:gridCol w:w="1121"/>
                        <w:gridCol w:w="1097"/>
                        <w:gridCol w:w="1503"/>
                        <w:gridCol w:w="17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5 PM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4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5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5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5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2 PM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8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8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8 mph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, Mostly cloudy (60-75%)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light rain the past few days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6.0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6.0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6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4.6 cm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16.7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15 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4.5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4 ppt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.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.90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33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test strips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- LaMotte Estuary Kit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3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ppm 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 Estuary kit is low resolution.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nd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, 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rd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, and 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readings are very high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- LaMotte Estuary Kit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75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5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ppm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 Estuary kit is low resolution. Last reading is very high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yster Toad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11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ale blue crabs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ri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on Je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b Je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 (M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2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tide stic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5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3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l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scription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cm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Grain S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Abundant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Grain Size Common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r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.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, sand,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, sand, gravel, pebbles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ay, pe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ells/oys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ric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ric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al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lag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ving vege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ood, shells/oysters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oup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oup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oup 4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YPD 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our bo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eed boat, to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YPD, car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eed Boat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Use to have factories; lots of waste and trash; tall buildings and houses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35:00Z</dcterms:created>
  <dc:creator>Trial User</dc:creator>
  <dc:description/>
  <cp:keywords/>
  <dc:language>en-US</dc:language>
  <cp:lastModifiedBy>Margie Turrin</cp:lastModifiedBy>
  <cp:lastPrinted>2019-01-05T11:35:00Z</cp:lastPrinted>
  <dcterms:modified xsi:type="dcterms:W3CDTF">2019-01-05T16:40:00Z</dcterms:modified>
  <cp:revision>3</cp:revision>
  <dc:subject/>
  <dc:title>RIVER MILE 2</dc:title>
</cp:coreProperties>
</file>