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ENTINO PIER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-2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Brooklyn New School (PS 146)- Barbara Taraga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0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0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78656 N &amp; Longitude – 74.018311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64080" cy="162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25040" cy="16687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84400" cy="1638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14880" cy="1661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45360" cy="16840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94560" cy="1649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Valentino Pier, Redhook, Brooklyn, NY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A Large pile of rocks with a small rocky beach; large pier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% Beach; 10% Urban/Residential; 75% Industrial/Commercial; 10% other- surrounding area landscaped with seagrasses. Fishing at the end of the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Ripra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nd Rocky near the little beach are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4605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787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-24 mph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t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Lamotte pH tablet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–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yster cages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Seining unsuccessful- high tide and net had a t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autog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a squi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nai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c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ore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Crab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+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rawled and found plastic and microplastic in all 16 trawls.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62.6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787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-24 mph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t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Lamotte pH tablet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–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From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yster cages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Seining unsuccessful- high tide and net had a t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autog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a squir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na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cu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ore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Crab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+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rawled and found plastic and microplastic in all 16 trawls.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01:00Z</dcterms:created>
  <dc:creator>Trial User</dc:creator>
  <dc:description/>
  <cp:keywords/>
  <dc:language>en-US</dc:language>
  <cp:lastModifiedBy>Margie Turrin</cp:lastModifiedBy>
  <cp:lastPrinted>2019-01-05T19:01:00Z</cp:lastPrinted>
  <dcterms:modified xsi:type="dcterms:W3CDTF">2019-01-06T00:01:00Z</dcterms:modified>
  <cp:revision>2</cp:revision>
  <dc:subject/>
  <dc:title>RIVER MILE 2</dc:title>
</cp:coreProperties>
</file>