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TERANS’ MEMORIAL PIER, BROOKLY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-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2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ational School of Brooklyn- Alicia Smit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7 students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4 adul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6397 N &amp; Longitude – 74.0387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416935" cy="2390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American Veterans’ Memoria Pier, Brooklyn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Veteran’s Pier by the highway; bulkhead- mainly concrete &amp;wood; 2 parks- Owl’s head and Shore Road Park; 2 water treatment plants &lt;0.5 miles to the NE, ferry dock present, highway present, park near b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85% Urban/Residential; 5% Industrial/Commercial; 5% Park; 5% Highwa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Saltwater bay; Recreational pier with bulkhead- rocks near the edge, banks altered/riprap; all hard edged, steep wall dividing water from land; pipe entering water from treatment plan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Rock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25% of rocks on the shoreline are covered in vegetatio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9-10 foot depth, chopp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1710" cy="804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804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170"/>
                              <w:gridCol w:w="1707"/>
                              <w:gridCol w:w="1795"/>
                              <w:gridCol w:w="1782"/>
                              <w:gridCol w:w="176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3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4 AM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.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4.3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2.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8 AM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 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knots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w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; Overcast (75%+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ain the night before; rain over the weekend prior; cool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1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5 AM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.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6.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4.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ng sight tube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0-12:00 PM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3.7 cm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- hydrometer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5 AM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ppt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DO – drop count kit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1 AM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 - meter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1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5 AM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.5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itrates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9-11:48 AM 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&lt;5 ppm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aMotte Estuary wide kit is low resolu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osphates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9-11:11 AM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&lt;1 ppm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aMotte Estuary wide kit is low resol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des-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dock to wa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ising, Falling, Stil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5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13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7 AM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5 AM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ti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til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12.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12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5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s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7 AM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.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6.4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51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ercial 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ecreat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2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2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2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2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ruise 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e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ar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gbo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ax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ax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eed boa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eed boats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 people fishing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633.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170"/>
                        <w:gridCol w:w="1707"/>
                        <w:gridCol w:w="1795"/>
                        <w:gridCol w:w="1782"/>
                        <w:gridCol w:w="176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3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4 AM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.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4.3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2.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8 AM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 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knots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west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; Overcast (75%+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ain the night before; rain over the weekend prior; cool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1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5 AM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.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6.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4.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ng sight tube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0-12:00 PM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3.7 cm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- hydrometer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9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5 AM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 p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 p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ppt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DO – drop count kit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1 AM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2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 - meter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9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1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5 AM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.5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itrates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9-11:48 AM 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&lt;5 ppm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aMotte Estuary wide kit is low resolution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osphates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9-11:11 AM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&lt;1 ppm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LaMotte Estuary wide kit is low resolution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des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dock to water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ising, Falling, Still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5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13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7 A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5 AM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ti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till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12.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12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5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s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7 AM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.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6.4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51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ercial 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ecre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26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26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26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26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4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ruise 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er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ar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Tugbo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ater Tax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ater Tax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eed boa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eed boats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 people fishing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Accent1">
    <w:name w:val="Medium Grid 2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0:07:00Z</dcterms:created>
  <dc:creator>Trial User</dc:creator>
  <dc:description/>
  <cp:keywords/>
  <dc:language>en-US</dc:language>
  <cp:lastModifiedBy>Margie Turrin</cp:lastModifiedBy>
  <cp:lastPrinted>2019-01-05T19:07:00Z</cp:lastPrinted>
  <dcterms:modified xsi:type="dcterms:W3CDTF">2019-01-06T00:07:00Z</dcterms:modified>
  <cp:revision>2</cp:revision>
  <dc:subject/>
  <dc:title>RIVER MILE 2</dc:title>
</cp:coreProperties>
</file>