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O POINT WILDLIFE SANCTUARY, THE ROCKAWAY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7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QALC Patrick Mohamed &amp; Lileen Ferraro, 34 students, 9-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 Schroeger and staff, Rockland Waterfront Allia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599505 N &amp; Longitude – 73.794940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33220" cy="217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228725" cy="2168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631950" cy="2176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06680</wp:posOffset>
            </wp:positionV>
            <wp:extent cx="1585595" cy="18141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433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Dubo Point Wildlife Sanctuary, Queens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Wildlife sanctuary; a point that juts out into Jamaica Bay due south of Kennedy International Airpor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0% Urban/Industrial; 30% Bea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Open beach area in a wildlife sanctuary set along the waterfront of the Rockaways communi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hopp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70-80% saltwater cordgrass; 20-30 % reed grass (not identified as phragmite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 are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ampled: </w:t>
      </w:r>
      <w:r>
        <w:rPr>
          <w:sz w:val="22"/>
          <w:szCs w:val="22"/>
        </w:rPr>
        <w:t>10 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12 no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54209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801"/>
                              <w:gridCol w:w="1628"/>
                              <w:gridCol w:w="159"/>
                              <w:gridCol w:w="17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 mph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chopp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 c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Average 38.67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-12 no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 pp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-12 no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 - used litmus paper which is not an accurate metric for outdoor waterbodie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-no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 - sein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on 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tenaphor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26.8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801"/>
                        <w:gridCol w:w="1628"/>
                        <w:gridCol w:w="159"/>
                        <w:gridCol w:w="17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 mph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ater choppy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ng sight tub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 cm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Average 38.67 c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-12 noon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 ppt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-12 noon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 - used litmus paper which is not an accurate metric for outdoor waterbodie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-noon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osphate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 - sein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on 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tenaphor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9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24:00Z</dcterms:created>
  <dc:creator>Trial User</dc:creator>
  <dc:description/>
  <cp:keywords/>
  <dc:language>en-US</dc:language>
  <cp:lastModifiedBy>Margie Turrin</cp:lastModifiedBy>
  <cp:lastPrinted>2018-11-22T16:24:00Z</cp:lastPrinted>
  <dcterms:modified xsi:type="dcterms:W3CDTF">2019-01-04T23:18:00Z</dcterms:modified>
  <cp:revision>4</cp:revision>
  <dc:subject/>
  <dc:title>RIVER MILE 2</dc:title>
</cp:coreProperties>
</file>