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ING WATERS PRESERVE, RIVER MILE: 100.5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ugerties High School- Brian Robinso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046752 N &amp; Longitude - 73.93390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517900" cy="194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41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alling Waters Preserve (protected area), Saugerties, Ul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Forested, cove with a shallow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Forested; 50% Beach- mostly forested with a viewing area overlooking the beach/cove area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land, beach, wood bulkhead, lots of rocks where we sample so not much plant growt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depth- 2 feet,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10% water celery; duckwee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733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75"/>
                              <w:gridCol w:w="1499"/>
                              <w:gridCol w:w="2015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40 AM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4.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3.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Clear (&lt;25% cloud cover)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ed yesterday, cold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2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45 AM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9.9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secchi dis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R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-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51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2 ppm total sal.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Recorded .8ppm so maybe 0.008 %NaC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drop count kit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kalinity- test strips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pp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2 pp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Seine- 30 feet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se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- 30 feet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m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e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nails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(Eastern Mu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Tiny mussels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lankto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pepod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ndependence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ts of bricks, few small shell bits, water chestnut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577.6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75"/>
                        <w:gridCol w:w="1499"/>
                        <w:gridCol w:w="2015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40 AM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4.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3.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Clear (&lt;25% cloud cover)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ed yesterday, cold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2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45 AM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9.9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secchi dis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 cm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R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-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51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2 ppm total sal.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Recorded .8ppm so maybe 0.008 %NaC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drop count kit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lkalinity- test strips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pp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2 pp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Seine- 30 feet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seed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- 30 feet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m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eech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nails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(Eastern Mu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Tiny mussels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lankto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pepods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ndependence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ts of bricks, few small shell bits, water chestnut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29:00Z</dcterms:created>
  <dc:creator>Trial User</dc:creator>
  <dc:description/>
  <cp:keywords/>
  <dc:language>en-US</dc:language>
  <cp:lastModifiedBy>Margie Turrin</cp:lastModifiedBy>
  <cp:lastPrinted>2018-11-14T15:28:00Z</cp:lastPrinted>
  <dcterms:modified xsi:type="dcterms:W3CDTF">2019-01-04T23:57:00Z</dcterms:modified>
  <cp:revision>5</cp:revision>
  <dc:subject/>
  <dc:title>RIVER MILE 2</dc:title>
</cp:coreProperties>
</file>