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&amp; Harbor 10/16/18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PIER, Manhattan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ne Lennon, Columbia Secondary School, Environmental Scien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1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 N &amp; Longitude - 73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on 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Concrete pier; used for boating and fishing; at the pier there are birds that are feeding on food scraps or other small organisms around the vicinity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 </w:t>
      </w:r>
    </w:p>
    <w:tbl>
      <w:tblPr>
        <w:tblW w:w="94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40"/>
        <w:gridCol w:w="2152"/>
        <w:gridCol w:w="1529"/>
        <w:gridCol w:w="1885"/>
      </w:tblGrid>
      <w:tr>
        <w:trPr>
          <w:trHeight w:val="3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2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0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3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6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anemomete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8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mp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we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rain, partly cloudy (26-50%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eather recently 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rain, wind, low temperatures (50s) </w:t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4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4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3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short sight tub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JTU, 10 JTU, 5 JTU =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6.67 JT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Hydrome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6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00 ppm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8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46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5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%</w:t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– Color match kit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4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8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Alkalinit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0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0 ppm, 120 ppm, 1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120 pp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Nitra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5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osphat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5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Kno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Ebb/Flood/Still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8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2 P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.0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.7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.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40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46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4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Boat Traffi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olo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orth or Sou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aded or Light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3 P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nstruction ship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 and whit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bound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70" w:right="1260" w:gutter="0" w:header="0" w:top="72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6:00Z</dcterms:created>
  <dc:creator>Trial User</dc:creator>
  <dc:description/>
  <cp:keywords/>
  <dc:language>en-US</dc:language>
  <cp:lastModifiedBy>Margie Turrin</cp:lastModifiedBy>
  <cp:lastPrinted>2018-11-08T20:45:00Z</cp:lastPrinted>
  <dcterms:modified xsi:type="dcterms:W3CDTF">2019-01-05T01:38:00Z</dcterms:modified>
  <cp:revision>6</cp:revision>
  <dc:subject/>
  <dc:title>RIVER MILE 2</dc:title>
</cp:coreProperties>
</file>