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REET PIER, MANHAT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igh School of Language and Innovation- Eugene Viderma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students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2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ott Koen, Baylander Ship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titude 40.819303 N &amp; Longitude – 73.961445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82778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3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1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Pier, Manhattan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Concrete pier used for boating and fishing, bea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Urban/Residential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Rocky, Bea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On the pie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>No plants in the water area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:</w:t>
      </w:r>
      <w:r>
        <w:rPr>
          <w:sz w:val="22"/>
          <w:szCs w:val="22"/>
        </w:rPr>
        <w:t xml:space="preserve"> Chopp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5628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62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175"/>
                              <w:gridCol w:w="1713"/>
                              <w:gridCol w:w="1946"/>
                              <w:gridCol w:w="1483"/>
                              <w:gridCol w:w="159"/>
                              <w:gridCol w:w="176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1 P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1 P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2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 mph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ea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ostly Cloudy (51-75%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- 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easured in a cov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0 A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3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Hydrometer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otal Salinity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0 AM 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ydrometer is broken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No fis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ss Shrim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arris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dotea Isopod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1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s Flow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2 PM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2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25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diment Cor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escription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Abundant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ength 3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ulfur Sm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Oil visibl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l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u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ne listed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ack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agulls, shell pieces, full shells, crab carapaces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443.1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175"/>
                        <w:gridCol w:w="1713"/>
                        <w:gridCol w:w="1946"/>
                        <w:gridCol w:w="1483"/>
                        <w:gridCol w:w="159"/>
                        <w:gridCol w:w="176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1 P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1 P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2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 mph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east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ostly Cloudy (51-75%)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- 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easured in a cov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Change (cm/min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0 A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3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Hydrometer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otal Salinity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0 AM 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Hydrometer is broken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No fish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Grass Shrim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arris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dotea Isopod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1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s Flow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2 PM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2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253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Sediment Cor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escription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Abundant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re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ength 39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ulfur Sm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Oil visibl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u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ne listed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and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ack 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aded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agulls, shell pieces, full shells, crab carapaces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57:00Z</dcterms:created>
  <dc:creator>Trial User</dc:creator>
  <dc:description/>
  <cp:keywords/>
  <dc:language>en-US</dc:language>
  <cp:lastModifiedBy>Margie Turrin</cp:lastModifiedBy>
  <cp:lastPrinted>2019-01-03T21:14:00Z</cp:lastPrinted>
  <dcterms:modified xsi:type="dcterms:W3CDTF">2019-01-04T23:15:00Z</dcterms:modified>
  <cp:revision>7</cp:revision>
  <dc:subject/>
  <dc:title>RIVER MILE 2</dc:title>
</cp:coreProperties>
</file>