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T WASHINGTON PARK, MANHAT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1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2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mount School of New York – Jessica Genter &amp; Katie Krueg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students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7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84574 N &amp; Longitude -73.9462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Fort Washington Park (South of George Washington Bridge)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Site is a sandy beach with riprap adjacent to a paved jogging trail within a grassy park. Some trees on far side of jogging trail, but non next to water. Very little aquatic vegetation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70% Urban/Residential; 25% Forested; 5% Beach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Park with many trees, picnic tables, covered with vegetation, riprap shore, collected wood debris. Large outflow pipe directly south of site &lt;100 meters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plants in the water are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2-4 fe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nd rock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234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132"/>
                              <w:gridCol w:w="1667"/>
                              <w:gridCol w:w="1741"/>
                              <w:gridCol w:w="166"/>
                              <w:gridCol w:w="1724"/>
                              <w:gridCol w:w="173"/>
                              <w:gridCol w:w="16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43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16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4.5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48.2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8.1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4.4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 Ra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47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2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56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3-3.9 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2/2-2.9 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2.3 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2.8-4.1 m/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2.7 m/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eaufort 2, 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eaufort 1.5, 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eaufort 1.5, 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eaufort 2, 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eaufort 2, South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Par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Mos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Par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Mostly Cloud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Partly Cloudy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Water Temperature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0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31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7.2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3.6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0.8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2.96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urbidity 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2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3.6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35.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47.66 cm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Hydrometer 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4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4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73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6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8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000 ppm 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4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000 ppm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0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5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1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52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pH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24 PM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Fish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- Seine, 13 Hau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1 9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2 9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3 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4 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5 10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6 10:5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7 12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8 12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9 12:4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10 12:4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11 12:5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#12 12:55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otal Atlantic Silversides: 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otal Striped Bass: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4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.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.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7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6.1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8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8 c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.2 cm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TOTAL: 9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 Seine, 13 Hau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1 9:5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2 9:5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3 10:1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4 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6 10:5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7 12:10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8 12:2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#9 12:41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#13 12:57 PM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Total Blue Crabs: 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 xml:space="preserve">Total Lady Crabs: 4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otal Green Crab: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Total Shrimp: 1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Unidentified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lue Crab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Green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hrim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Lady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Lady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Green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Green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Lady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Lady Crab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ll 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All 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5 female, 2 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Fem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emale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4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TOTAL: 19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bidi="en-US"/>
                                    </w:rPr>
                                    <w:t>Diversity: 5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07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1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2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152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Currents Flow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3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07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02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:35 PM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7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3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2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0.758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Eb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Flood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Type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Recre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ommerci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9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5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0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1:0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1:5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:33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12:3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12:41 PM 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ug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Bar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ail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ail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ourism 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ugboa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Police Boat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Circle line Quee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Parkway Police 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Sout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Ligh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Ligh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132"/>
                        <w:gridCol w:w="1667"/>
                        <w:gridCol w:w="1741"/>
                        <w:gridCol w:w="166"/>
                        <w:gridCol w:w="1724"/>
                        <w:gridCol w:w="173"/>
                        <w:gridCol w:w="161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Air Temperature: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43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16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4.5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8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48.2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0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8.1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4.4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Wind Spe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 Rain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47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21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56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3-3.9 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2/2-2.9 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2.3 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2.8-4.1 m/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2.7 m/s 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eaufort 2,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eaufort 1.5,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eaufort 1.5,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eaufort 2, 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eaufort 2, South </w:t>
                            </w:r>
                          </w:p>
                        </w:tc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Partly Clo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Mostly Clo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Partly Cloud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Mostly Cloud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Partly Cloudy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Water Temperature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0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31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6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7.2 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3.6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0.8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9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2.96 </w:t>
                            </w:r>
                            <w:r>
                              <w:rPr>
                                <w:sz w:val="20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urbidity 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37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2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3.6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35.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47.66 cm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Hydrometer  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4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4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37 PM </w:t>
                            </w:r>
                          </w:p>
                        </w:tc>
                        <w:tc>
                          <w:tcPr>
                            <w:tcW w:w="19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73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6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8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000 ppm </w:t>
                            </w:r>
                          </w:p>
                        </w:tc>
                        <w:tc>
                          <w:tcPr>
                            <w:tcW w:w="18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4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000 ppm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DO –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0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5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1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52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pH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24 PM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Fish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- Seine, 13 Haul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1 9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2 9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3 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4 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5 10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6 10:58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7 12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8 12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9 12:41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10 12:47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11 12:52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#12 12:55 P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otal Atlantic Silversides: 8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otal Striped Bass: 18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tlantic Silverside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4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.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.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7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6.1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8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8 c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.2 cm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TOTAL: 9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 Seine, 13 Hauls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1 9:50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2 9:56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3 10:19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4 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6 10:58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7 12:10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8 12:22 A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#9 12:41 PM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#13 12:57 PM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Total Blue Crabs: 10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 xml:space="preserve">Total Lady Crabs: 4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otal Green Crab: 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Total Shrimp: 1</w:t>
                            </w: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lue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Unidentified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lue Crab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Green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hrim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Lady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Lady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Green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Green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Lady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Lady Crab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ll 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All 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5 female, 2 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ema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emale 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4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TOTAL: 19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bidi="en-US"/>
                              </w:rPr>
                              <w:t>Diversity: 5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Tides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07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1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2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152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0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Currents Flow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Ebb/Flood/Still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3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07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02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:35 PM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7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6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3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25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0.758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Eb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l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Flood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Type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Commerci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Recre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ecre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9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5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0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1:0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1:5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:33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12:38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12:41 PM 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ug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Bar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ail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ail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ourism 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ugboa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Police Boat 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Circle line Que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Parkway Police 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Sout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Ligh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Ligh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8:19:00Z</dcterms:created>
  <dc:creator>Trial User</dc:creator>
  <dc:description/>
  <cp:keywords/>
  <dc:language>en-US</dc:language>
  <cp:lastModifiedBy>Margie Turrin</cp:lastModifiedBy>
  <cp:lastPrinted>2018-11-21T13:19:00Z</cp:lastPrinted>
  <dcterms:modified xsi:type="dcterms:W3CDTF">2019-01-04T23:28:00Z</dcterms:modified>
  <cp:revision>4</cp:revision>
  <dc:subject/>
  <dc:title>RIVER MILE 2</dc:title>
</cp:coreProperties>
</file>