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HENS RIVERFRONT PARK, RIVER MILE: 117.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thens, Greene County, NY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ward J. Arthur Elementary- Cate Collier &amp; Jasion DeLuc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8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251932 N &amp; Longitude - 73.819871 W</w:t>
      </w:r>
    </w:p>
    <w:p>
      <w:pPr>
        <w:pStyle w:val="Normal"/>
        <w:tabs>
          <w:tab w:val="clear" w:pos="720"/>
          <w:tab w:val="left" w:pos="46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99260" cy="22783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08785" cy="227838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534285" cy="18910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44750" cy="18434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Riverfront Park, City of Athens, Greene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Across from Middle ground flats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rassy park area with benches and lookout; vegetated coverage- grassy, parking lot, used for picnics, boating, fishi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85% Residential, 10% Industrial/Commercial; 5% Beach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Bulkhead and ripra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ater: </w:t>
      </w:r>
      <w:r>
        <w:rPr>
          <w:sz w:val="22"/>
          <w:szCs w:val="22"/>
        </w:rPr>
        <w:t xml:space="preserve">Cal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water chestnuts extracted from the current but not covering the wat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ample Time: </w:t>
      </w:r>
      <w:r>
        <w:rPr>
          <w:sz w:val="22"/>
          <w:szCs w:val="22"/>
        </w:rPr>
        <w:t xml:space="preserve">1:30 PM-3:00 PM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075" cy="3425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1803"/>
                              <w:gridCol w:w="1660"/>
                              <w:gridCol w:w="1649"/>
                              <w:gridCol w:w="163"/>
                              <w:gridCol w:w="17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Today 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oud cover was &lt;20%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LR Quantab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6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91 ppm total sal.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fish were trapped- despite a 6 hour submersion ti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Tide stick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Visual observations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w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Grain Siz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Ite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icky &amp; stink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ravel and clay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269.7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1803"/>
                        <w:gridCol w:w="1660"/>
                        <w:gridCol w:w="1649"/>
                        <w:gridCol w:w="163"/>
                        <w:gridCol w:w="17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Today 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oud cover was &lt;20%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LR Quantab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6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91 ppm total sal.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fish were trapped- despite a 6 hour submersion time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Tide stick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Visual observations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w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Grain Size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ther Items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icky &amp; stink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ravel and clay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32:00Z</dcterms:created>
  <dc:creator>Trial User</dc:creator>
  <dc:description/>
  <cp:keywords/>
  <dc:language>en-US</dc:language>
  <cp:lastModifiedBy>Margie Turrin</cp:lastModifiedBy>
  <cp:lastPrinted>2018-11-13T19:33:00Z</cp:lastPrinted>
  <dcterms:modified xsi:type="dcterms:W3CDTF">2019-01-05T01:26:00Z</dcterms:modified>
  <cp:revision>4</cp:revision>
  <dc:subject/>
  <dc:title>RIVER MILE 2</dc:title>
</cp:coreProperties>
</file>