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 HUDSON RIVERFRONT PARK, RIVER MILE: 1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Hudson, Columbia County, NY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tham High School- Sandra Fische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Environmental Science, AP Biology &amp; Ecology Club , 7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25 N &amp; Longitude - 73.80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Riverfront Park, City of Hudson, Columbia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ock in the waterfront property used for fishing, marina, picnics, large grassy area with parking lot, just north of the old quarry si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Industrial/Commercial; 50% Urban/Industrial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Waterfront with banks 100% altered to include wooden &amp; concrete bulkheads and large riprap on shoreline; pier, grassy, parki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30% Muddy; 70% Rocky; Ripra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0.5% water chestnut; 0.1% water celery, 1% milfoi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>: Muddy, Roc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75"/>
                              <w:gridCol w:w="1713"/>
                              <w:gridCol w:w="1801"/>
                              <w:gridCol w:w="1628"/>
                              <w:gridCol w:w="159"/>
                              <w:gridCol w:w="17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9.8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0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Beaufort Forc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m/s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 (26-50%) Overnight rai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arm day, cold nights, rain earlier in the weekend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5 P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3.3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3.3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.3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cchi Dis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0 c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.8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i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4 NTU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t very turbid- surprising given how choppy it w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LR Quantab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6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4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7 ppm total 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 ppm total s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ppm total sal.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5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6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8 P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drion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quacheck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ASCO pH p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w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osphate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w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Herring (YO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gill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1 cm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8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Tide stick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8 P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*very choppy &amp; fast mov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0 PM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5 m water depth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ric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9 A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M6508 ZE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ntermarine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/bl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/white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gulls, cormorant, eagle, woodchuck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75"/>
                        <w:gridCol w:w="1713"/>
                        <w:gridCol w:w="1801"/>
                        <w:gridCol w:w="1628"/>
                        <w:gridCol w:w="159"/>
                        <w:gridCol w:w="176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9.8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0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5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Beaufort Forc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m/s 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 (26-50%) Overnight rain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arm day, cold nights, rain earlier in the weekend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5 P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3.3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3.3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.3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cchi Dis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0 c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.8 cm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i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4 NTU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t very turbid- surprising given how choppy it wa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LR Quantab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6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4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7 ppm total s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 ppm total s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ppm total sal.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5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6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8 P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ydrion s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quacheck s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ASCO pH pro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w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osphate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w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Herring (YO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gill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1 cm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8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Tide stick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8 P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*very choppy &amp; fast mo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0 PM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5 m water depth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5 PM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ric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9 A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M6508 ZE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ntermarine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/blu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/white 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gulls, cormorant, eagle, woodchuck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5:00Z</dcterms:created>
  <dc:creator>Trial User</dc:creator>
  <dc:description/>
  <cp:keywords/>
  <dc:language>en-US</dc:language>
  <cp:lastModifiedBy>Margie Turrin</cp:lastModifiedBy>
  <cp:lastPrinted>2018-11-13T19:44:00Z</cp:lastPrinted>
  <dcterms:modified xsi:type="dcterms:W3CDTF">2019-01-05T01:25:00Z</dcterms:modified>
  <cp:revision>3</cp:revision>
  <dc:subject/>
  <dc:title>RIVER MILE 2</dc:title>
</cp:coreProperties>
</file>