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DACK ISLAN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chodack Landing, Rensselaer County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33.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kshire Waldorf High School, Earth Science Class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 students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e Magadini, Berkshire Waldorf H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499487 N &amp; Longitude – 73.77670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0134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797175" cy="173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9" t="5572" r="53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chodack Island State Park, Schodack Landing, Rensselaer County, NY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1052 acres- park and boat launch area- grassy area with concrete walkway, parking lot, and boat launch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parkland for recreation  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oat landing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Rocky; banks altered, riprap, concrete bulkhead, pipe entering the water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Water Depth</w:t>
      </w:r>
      <w:r>
        <w:rPr>
          <w:sz w:val="22"/>
          <w:szCs w:val="22"/>
        </w:rPr>
        <w:t xml:space="preserve">: Deep drop off from the bank; choppy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the water area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 xml:space="preserve">: rocky (sharp drop off beyond bulkhead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40780" cy="8983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98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1740"/>
                              <w:gridCol w:w="2152"/>
                              <w:gridCol w:w="1529"/>
                              <w:gridCol w:w="22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7 A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5 A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: #2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st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rain, partly cloudy (26-50%)- Strato-cumulou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recently 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/14 sunny; 10/15 rain, heavy at times; 10/16 sunny with clou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secchi disk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4 cm, 60 cm, Avg: 57 c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ddy, brown, and murky; reading taken from floating dock at boat launch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Low Range Quantabs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1 A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1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in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6 p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emp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– color match test ki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6 AM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ate - Drops -personal ki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 ppm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ite –  Drops -personal ki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 ppm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mmonia –  Drops -personal ki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 – seine net from DEC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(2 seines total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oat Traffic Commerci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tide stick tied to post in the water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3 A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1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10 cm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4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9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5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6 AM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nvision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ack/Red- US fla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uge Commercial Freighter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7 AM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Island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/Green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ilbo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ther 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8 AM  Bald Eagle flying over river  south of launch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shells of 3-5 mm clams at boat launch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07.3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1740"/>
                        <w:gridCol w:w="2152"/>
                        <w:gridCol w:w="1529"/>
                        <w:gridCol w:w="22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7 A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5 A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: #2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est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rain, partly cloudy (26-50%)- Strato-cumulou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recently 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/14 sunny; 10/15 rain, heavy at times; 10/16 sunny with clouds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secchi disk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4 cm, 60 cm, Avg: 57 c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ddy, brown, and murky; reading taken from floating dock at boat launch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Low Range Quantabs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1 A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1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otal salin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6 p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emp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6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– color match test ki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6 AM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ate - Drops -personal ki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 ppm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ite –  Drops -personal ki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 ppm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mmonia –  Drops -personal ki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 – seine net from DEC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(2 seines total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oat Traffic Commerci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tide stick tied to post in the water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3 A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-1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-10 cm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4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9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5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6 AM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nvision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ack/Red- US flag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uge Commercial Freighter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7 AM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Island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/Green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ilbo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ther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8 AM  Bald Eagle flying over river  south of launch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shells of 3-5 mm clams at boat launch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47:00Z</dcterms:created>
  <dc:creator>Trial User</dc:creator>
  <dc:description/>
  <cp:keywords/>
  <dc:language>en-US</dc:language>
  <cp:lastModifiedBy>Margie Turrin</cp:lastModifiedBy>
  <cp:lastPrinted>2018-11-11T11:46:00Z</cp:lastPrinted>
  <dcterms:modified xsi:type="dcterms:W3CDTF">2019-01-04T22:57:00Z</dcterms:modified>
  <cp:revision>5</cp:revision>
  <dc:subject/>
  <dc:title>RIVER MILE 2</dc:title>
</cp:coreProperties>
</file>