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16/18 D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NRY HUDSON PARK, BETHLEHEM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lbany County, N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138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RM 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bany Academy for Girls-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6 students 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3 adult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rah Loya, Albany Academy for Girl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y Cosgrove and 6 undergraduates, College of Saint Rose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2.543455 N &amp; Longitude – 73.759119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Henry Hudson Park waterfront, Bethlehem, Albany County, N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rea: </w:t>
      </w:r>
      <w:r>
        <w:rPr>
          <w:sz w:val="22"/>
          <w:szCs w:val="22"/>
        </w:rPr>
        <w:t>Park/boat launch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100% parkland with 75% vegetated coverage- grassy, parking lot- used for picnics, boating, fishing 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Banks altered, riprap, bulkheaded- rock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18363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2"/>
                              <w:gridCol w:w="1740"/>
                              <w:gridCol w:w="2152"/>
                              <w:gridCol w:w="1529"/>
                              <w:gridCol w:w="2155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30 PM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4.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3.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3.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5.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anemometer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30 PM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.7 m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.6 m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.5 m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.6 mph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75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artly cloudy (26-50%), brisk, cold, on and off win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30 PM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7.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7.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9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9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rbidity  - long sight tube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30 PM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4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7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3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1 cm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alinity- Low Range Quantab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6 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~11:30 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~12:0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30 PM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hlorid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 ppm Cl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4 ppm Cl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 ppm Cl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4 ppm Cl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otal Salin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0.6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1.4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0.6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1.4 ppm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O –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:00 PM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.9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8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 –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26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09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11 PM 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lorophyll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42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2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26 PM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3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3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3 ppm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Fish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triped B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hite Per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merican Sha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pottail Shin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anded Killifis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esselated Dar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lue Gi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merican eel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aby 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18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lue Crab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2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Rate of Tidal Change (cm/m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ig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w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30 PM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all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all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all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alling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ond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Knots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Ebb/Flood/Stil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49 AM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u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Eb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Eb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792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2"/>
                        <w:gridCol w:w="1740"/>
                        <w:gridCol w:w="2152"/>
                        <w:gridCol w:w="1529"/>
                        <w:gridCol w:w="2155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0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30 PM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8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3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4.4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3.6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3.6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5.4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anemometer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0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30 PM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.7 mp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.6 mp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.5 mp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.6 mph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75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Partly cloudy (26-50%), brisk, cold, on and off wind 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ater Temperature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0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30 PM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4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4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7.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7.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9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9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urbidity  - long sight tube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0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30 PM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4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7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3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1 cm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alinity- Low Range Quantabs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6 A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~11:30 A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~12:00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30 PM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Chlori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 ppm Cl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4 ppm Cl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 ppm Cl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4 ppm Cl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otal Salin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0.6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1.4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0.6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1.4 ppm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DO –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0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:00 PM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5.9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6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8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 –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26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09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11 PM 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Chlorophyll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42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2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26 PM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3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3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3 ppm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Fish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triped Ba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White Perc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merican Sha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pottail Shin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anded Killifis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Tesselated Dar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lue Gi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merican eel 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aby 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18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lue Crab 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2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Rate of Tidal Change (cm/m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Hig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Low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0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30 PM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Fall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Fall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Fall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alling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ond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Knots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Ebb/Flood/Stil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49 AM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ou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Ebb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Eb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25:00Z</dcterms:created>
  <dc:creator>Trial User</dc:creator>
  <dc:description/>
  <cp:keywords/>
  <dc:language>en-US</dc:language>
  <cp:lastModifiedBy>Margie Turrin</cp:lastModifiedBy>
  <cp:lastPrinted>2018-11-12T21:24:00Z</cp:lastPrinted>
  <dcterms:modified xsi:type="dcterms:W3CDTF">2019-01-05T02:05:00Z</dcterms:modified>
  <cp:revision>5</cp:revision>
  <dc:subject/>
  <dc:title>RIVER MILE 2</dc:title>
</cp:coreProperties>
</file>