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RIVERFRONT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sselaer County, 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: 144.5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lt Front: ~ RM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estenkill Elementary School &amp; Delaware Community School-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0 students 4</w:t>
      </w:r>
      <w:r>
        <w:rPr>
          <w:b/>
          <w:vertAlign w:val="superscript"/>
        </w:rPr>
        <w:t>th</w:t>
      </w:r>
      <w:r>
        <w:rPr>
          <w:b/>
        </w:rPr>
        <w:t xml:space="preserve"> grade and a total of 24 adult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Bishop and 3 other teachers, Poestenkill ES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llow Zielenski and 7 other teachers, Delaware Community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ne Onion, Sarah Rickard and 10 other NYS DEC Staff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Fish Biologist from Region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2.642375 N &amp; Longitude – 73.746393 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1835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hoto  shows dock and waterfront – by Michael Clark on Google map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Rensselaer Riverfront Park, Rensselaer County,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East side of the Dunn Memorial Bridge, 1.5 acre grassy park with walking esplanade, a few trees, fishing dock 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Parkland (1.5 acre), Industrial/commercial, urban residential 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Off of the dock and waterfront 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Sections with banks altered, sections left more natural </w:t>
      </w:r>
    </w:p>
    <w:p>
      <w:pPr>
        <w:pStyle w:val="Normal"/>
        <w:rPr>
          <w:b/>
          <w:b/>
        </w:rPr>
      </w:pPr>
      <w:r>
        <w:rPr>
          <w:b/>
        </w:rPr>
        <w:t xml:space="preserve">Sample Timeframe 10:00 AM – 1:00 P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40"/>
        <w:gridCol w:w="2152"/>
        <w:gridCol w:w="1529"/>
        <w:gridCol w:w="2695"/>
      </w:tblGrid>
      <w:tr>
        <w:trPr>
          <w:trHeight w:val="5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eading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Air Temperat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0 AM – 1:00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3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5.2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.5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5.4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59.36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9.9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emperature at 4.6 meters 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Wind Speed: Beaufort Force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30 PM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m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: #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eas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eas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eas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east</w:t>
            </w:r>
          </w:p>
        </w:tc>
      </w:tr>
      <w:tr>
        <w:trPr>
          <w:trHeight w:val="6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 – 1:00 P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.43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4.4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4.43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4.50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4.54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7.97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7.92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7.97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8.1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.54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 - secchi dis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0 AM- 1:00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0 cm, 190 cm, 230 cm, 18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: 195 cm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alinity- Low Range Quantabs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 – 1:00 P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&lt;1.4 quantab uni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32 ppm Cl</w:t>
            </w:r>
            <w:r>
              <w:rPr>
                <w:vertAlign w:val="superscript"/>
                <w:lang w:bidi="en-US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Below Detection for this instrument</w:t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DO –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 </w:t>
            </w:r>
            <w:r>
              <w:rPr>
                <w:i/>
                <w:lang w:bidi="en-US"/>
              </w:rPr>
              <w:t xml:space="preserve">Tim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pm D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Specific conductivity </w:t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 – 1:00 P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4.43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4.4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4.43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4.50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.54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3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4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0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3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6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7.3</w:t>
            </w:r>
          </w:p>
        </w:tc>
      </w:tr>
      <w:tr>
        <w:trPr>
          <w:trHeight w:val="2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pH –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 – 1:00 PM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7, 7.63, 7.81, 7.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onges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ish Total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iversity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ebra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umber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a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ength of longest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Overall assessment of water quality using macro community is GOOD!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yfl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ffle Beet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amselfl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ragonfl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orm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gh Qual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gh Qual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dera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dera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w Quali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llution Intoler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llution Intoler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derately Toler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derately Toler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ollution Tolerant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invertebrate Total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: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: 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-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ising, Falling, Unchanged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Height (cm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te of Tidal Change (cm/min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30 PM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sing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ising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alling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Current-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m/second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Kno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rth/Sout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Ebb/Flood/Still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ut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ut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ut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oat Traffic Total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am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lo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orth or South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oaded or Light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5 Boats Tota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17:00Z</dcterms:created>
  <dc:creator>Trial User</dc:creator>
  <dc:description/>
  <cp:keywords/>
  <dc:language>en-US</dc:language>
  <cp:lastModifiedBy>Margie Turrin</cp:lastModifiedBy>
  <cp:lastPrinted>2019-01-04T20:59:00Z</cp:lastPrinted>
  <dcterms:modified xsi:type="dcterms:W3CDTF">2019-01-05T01:59:00Z</dcterms:modified>
  <cp:revision>5</cp:revision>
  <dc:subject/>
  <dc:title>RIVER MILE 2</dc:title>
</cp:coreProperties>
</file>