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NING PRESERVE, ALBA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lbany Boat Basin, N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IVER MILE: 145.5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~ 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essori Magnet School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5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0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alie Aiello, Montessor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64906 N &amp; Longitude – 73.7469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Floating dock at riverfront park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A path along the beach with rising forested hills, trees along both sides, plants along shore, bridges and boats. Dock on the shore, 2-3 pipes going into the water. Large bridge for trains over water. Highway elevated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70% Industrial/Commercial; 25% Urban/Residential, 5% Park- used for fishing, jogging, boating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vegetation, banks altered, shoreline with riprap- floating dock, concrete bulkhead, pier and boat launch </w:t>
      </w:r>
    </w:p>
    <w:p>
      <w:pPr>
        <w:pStyle w:val="Normal"/>
        <w:ind w:left="45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Cottonwood and maple trees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water area.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 xml:space="preserve">: muddy  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ple Timeframe 9:00 AM -1:45 P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26480" cy="547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1740"/>
                              <w:gridCol w:w="2152"/>
                              <w:gridCol w:w="1529"/>
                              <w:gridCol w:w="206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3 AM- 12:31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- 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 -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anemometer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3 AM- 12:31 P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 mph -7 mph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6 knots- 6.1 knots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ly cloudy to mostly cloudy (56-7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3 AM- 12:31 P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6.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long sight tube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3 AM- 12:31 PM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1.2 cm -116.2 cm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Hydr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3 AM- 12:31 P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00 ppm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ydrometer is read ppt not ppm - expect air bubble)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This is very high for this area and hydrometer would not be the right instrument her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color match test kit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3 AM- 12:31 PM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1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rr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Sucker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gi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merican 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ecord here as one although dumped before coun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5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3 AM- 12:31 P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6.28 cm/sec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24 cm/sec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1 knots – 0.296 knot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31.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1740"/>
                        <w:gridCol w:w="2152"/>
                        <w:gridCol w:w="1529"/>
                        <w:gridCol w:w="206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3 AM- 12:31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- 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 -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anemometer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3 AM- 12:31 P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 mph -7 mph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6 knots- 6.1 knots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ly cloudy to mostly cloudy (56-75%)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3 AM- 12:31 P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6.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long sight tube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3 AM- 12:31 PM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1.2 cm -116.2 cm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Hydr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3 AM- 12:31 P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00 ppm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hydrometer is read ppt not ppm - expect air bubble)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This is very high for this area and hydrometer would not be the right instrument here.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color match test kit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3 AM- 12:31 PM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1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Her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Per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Sucker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gi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merican E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record here as one although dumped before counted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5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3 AM- 12:31 P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6.28 cm/sec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24 cm/sec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1 knots – 0.296 knot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17:00Z</dcterms:created>
  <dc:creator>Trial User</dc:creator>
  <dc:description/>
  <cp:keywords/>
  <dc:language>en-US</dc:language>
  <cp:lastModifiedBy>Margie Turrin</cp:lastModifiedBy>
  <cp:lastPrinted>2018-11-10T15:18:00Z</cp:lastPrinted>
  <dcterms:modified xsi:type="dcterms:W3CDTF">2019-01-05T01:50:00Z</dcterms:modified>
  <cp:revision>7</cp:revision>
  <dc:subject/>
  <dc:title>RIVER MILE 2</dc:title>
</cp:coreProperties>
</file>