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y in the Life of the Hudson River 10/16/18 Da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NSSELAER BOAT LAUNCH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Forbes Road, Rensselaer, N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VER MILE: 146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Salt Front: ~ RM 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 Valley High School &amp; Troy’s School 2-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6 students 9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&amp; 5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grade, 7 adult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wn Baldwin, The Children’s Museum of Science and Technolog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shley Phillips, Tech Valle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n Jabour, School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2.658 Lat and -73.735 Long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24075</wp:posOffset>
            </wp:positionH>
            <wp:positionV relativeFrom="paragraph">
              <wp:posOffset>-10160</wp:posOffset>
            </wp:positionV>
            <wp:extent cx="4019550" cy="2369820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18" t="3309" r="8749" b="28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3698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Location:</w:t>
      </w:r>
      <w:r>
        <w:rPr>
          <w:sz w:val="22"/>
          <w:szCs w:val="22"/>
        </w:rPr>
        <w:t xml:space="preserve"> Rensselaer Boat Launch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Area: </w:t>
      </w:r>
      <w:r>
        <w:rPr>
          <w:sz w:val="22"/>
          <w:szCs w:val="22"/>
        </w:rPr>
        <w:t xml:space="preserve">Boat Launch with small beach area , wooded, landscaped, adjacent to urban residential area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urrounding Land Use: </w:t>
      </w:r>
      <w:r>
        <w:rPr>
          <w:sz w:val="22"/>
          <w:szCs w:val="22"/>
        </w:rPr>
        <w:t>30% urban/residential, 10% forested, 15% beach, 30% industrial/commercial, 15% par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mpling Site: </w:t>
      </w:r>
      <w:r>
        <w:rPr>
          <w:sz w:val="22"/>
          <w:szCs w:val="22"/>
        </w:rPr>
        <w:t>Concret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oat launch with beach (sandy, small rocks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horeline:</w:t>
      </w:r>
      <w:r>
        <w:rPr>
          <w:sz w:val="22"/>
          <w:szCs w:val="22"/>
        </w:rPr>
        <w:t xml:space="preserve">  Beach area, concrete boat launch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lants in area: </w:t>
      </w:r>
      <w:r>
        <w:rPr>
          <w:sz w:val="22"/>
          <w:szCs w:val="22"/>
        </w:rPr>
        <w:t xml:space="preserve">No visible plants in water, but a few water chestnut seeds on the beach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Water Depth: </w:t>
      </w:r>
      <w:r>
        <w:rPr>
          <w:sz w:val="22"/>
          <w:szCs w:val="22"/>
        </w:rPr>
        <w:t xml:space="preserve">2-4 feet </w:t>
      </w:r>
    </w:p>
    <w:p>
      <w:pPr>
        <w:pStyle w:val="Normal"/>
        <w:rPr/>
      </w:pPr>
      <w:r>
        <w:rPr>
          <w:b/>
          <w:sz w:val="22"/>
          <w:szCs w:val="22"/>
        </w:rPr>
        <w:t>River Bottom description</w:t>
      </w:r>
      <w:r>
        <w:rPr>
          <w:sz w:val="22"/>
          <w:szCs w:val="22"/>
        </w:rPr>
        <w:t xml:space="preserve">: sandy, rocky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ther</w:t>
      </w:r>
      <w:r>
        <w:rPr>
          <w:sz w:val="22"/>
          <w:szCs w:val="22"/>
        </w:rPr>
        <w:t>: Flock of 50+ Canadian Geese landed on the river and rested for a few minut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5721350" cy="80562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805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0"/>
                              <w:gridCol w:w="1742"/>
                              <w:gridCol w:w="1706"/>
                              <w:gridCol w:w="1698"/>
                              <w:gridCol w:w="18"/>
                              <w:gridCol w:w="1678"/>
                              <w:gridCol w:w="18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hysical  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Air Temperature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8:45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15 AM 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6.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8.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4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4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ind Speed: Beaufort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Morn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Afternoon 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outhwes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outhwest 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artly cloudy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eather recently 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ainy Saturday and Monday; cool temperatures with rain overnight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ater Temperature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:41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30 AM 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, 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, 1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, 1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, 12.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5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F, 5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F, 55.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53.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F, 53.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F, 54.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Avg: 11.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Avg: 51.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Avg: 12.1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Avg: 53.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urbidity  - short sight tube 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:30 AM 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40 JTU, 30 JTU, 40 JT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Avg: 36.67 JT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alinity 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00 AM 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&lt;1 quantab unit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(Below Detection)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R Quantab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DO – drop count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emp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pm DO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% satu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:40 AM 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4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H – test strips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23 AM 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6.3, 6.4, 6.4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Avg: 6.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itrate 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:45 AM 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.01 ppm, .01 ppm, .01 ppm 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Avg: .01 pp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hosphate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9:40 AM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 ppm X 3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Avg. 1.0 p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ish –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seined with DEC fisheries team – 12 ft. net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Length of longest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eine 1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eine 2: 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pottail Shin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esselated Dart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pottail Shin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Banded Killifish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(Total Spottail – 60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Fish Totals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TOAL: 62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Diversity: 3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des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ising, Falling, Unchanged 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Height (cm)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Rate of Tidal Change (cm/min)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8:3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0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30 AM 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is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is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ising 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o place to put the tide stick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urrents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m/second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Knot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Ebb/Flood/Sti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:3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:45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0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15 AM 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9.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5.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9.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.17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17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29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17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217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out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out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out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outh 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Ebb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Ebb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Ebb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Ebb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Other Observations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lock of 50 plus Candian Geese landed on the river and rested for a few minutes at 8:30 AM 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 car CSX train on the track behind the group at 10: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5pt;height:634.35pt;mso-wrap-distance-left:9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90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0"/>
                        <w:gridCol w:w="1742"/>
                        <w:gridCol w:w="1706"/>
                        <w:gridCol w:w="1698"/>
                        <w:gridCol w:w="18"/>
                        <w:gridCol w:w="1678"/>
                        <w:gridCol w:w="18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3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Physical  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Air Temperature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8:45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15 AM 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6.1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8.3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43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47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Wind Speed: Beaufort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Mornin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Afternoon 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outhwes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outhwest 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</w:t>
                            </w:r>
                          </w:p>
                        </w:tc>
                        <w:tc>
                          <w:tcPr>
                            <w:tcW w:w="68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Partly cloudy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eather recently </w:t>
                            </w:r>
                          </w:p>
                        </w:tc>
                        <w:tc>
                          <w:tcPr>
                            <w:tcW w:w="68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Rainy Saturday and Monday; cool temperatures with rain overnight. 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ater Temperature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:41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30 AM 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, 10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, 13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2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, 12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, 12.5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50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F, 50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F, 55.4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53.6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F, 53.6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F, 54.5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Avg: 11.6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Avg: 51.8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Avg: 12.17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Avg: 53.9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urbidity  - short sight tube 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:30 AM </w:t>
                            </w:r>
                          </w:p>
                        </w:tc>
                        <w:tc>
                          <w:tcPr>
                            <w:tcW w:w="3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40 JTU, 30 JTU, 40 JT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Avg: 36.67 JT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Salinity 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00 AM 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&lt;1 quantab unit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(Below Detection)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LR Quantabs 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DO – drop count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emp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ppm DO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% saturation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:40 AM 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4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pH – test strips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23 AM </w:t>
                            </w:r>
                          </w:p>
                        </w:tc>
                        <w:tc>
                          <w:tcPr>
                            <w:tcW w:w="3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6.3, 6.4, 6.4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Avg: 6.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itrate 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:45 AM </w:t>
                            </w:r>
                          </w:p>
                        </w:tc>
                        <w:tc>
                          <w:tcPr>
                            <w:tcW w:w="3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.01 ppm, .01 ppm, .01 ppm 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Avg: .01 pp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Phosphate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9:40 AM</w:t>
                            </w:r>
                          </w:p>
                        </w:tc>
                        <w:tc>
                          <w:tcPr>
                            <w:tcW w:w="3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 ppm X 3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Avg. 1.0 ppm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Fish –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seined with DEC fisheries team – 12 ft. net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Length of longest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Seine 1: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Seine 2: 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pottail Shin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Tesselated Dart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pottail Shin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Banded Killifish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(Total Spottail – 60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Fish Totals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TOAL: 62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Diversity: 3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des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ising, Falling, Unchanged 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Height (cm)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Rate of Tidal Change (cm/min)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8:3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0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30 AM 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Risin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Risin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Rising 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No place to put the tide stick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urrents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Cm/second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Knot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Ebb/Flood/Sti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:3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:45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00 AM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15 AM 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9.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5.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9.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.17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1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29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1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217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out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out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out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outh 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Ebb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Ebb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Ebb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Ebb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Other Observations</w:t>
                            </w:r>
                          </w:p>
                        </w:tc>
                        <w:tc>
                          <w:tcPr>
                            <w:tcW w:w="3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Flock of 50 plus Candian Geese landed on the river and rested for a few minutes at 8:30 AM </w:t>
                            </w:r>
                          </w:p>
                        </w:tc>
                        <w:tc>
                          <w:tcPr>
                            <w:tcW w:w="33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 car CSX train on the track behind the group at 10: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Forty-five 9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graders from Tech Valley high became the teachers today to a group of 32 5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graders from Troy’s School 2. Friends were made, lessons were learned, fish were caught. Science and fresh air made for a great day at the Rensselaer Boat Launch”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163445" cy="304355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428" t="14283" r="12428" b="11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994" w:gutter="0" w:header="0" w:top="108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20:06:00Z</dcterms:created>
  <dc:creator>Trial User</dc:creator>
  <dc:description/>
  <cp:keywords/>
  <dc:language>en-US</dc:language>
  <cp:lastModifiedBy>Margie Turrin</cp:lastModifiedBy>
  <cp:lastPrinted>2018-11-10T15:06:00Z</cp:lastPrinted>
  <dcterms:modified xsi:type="dcterms:W3CDTF">2019-01-05T01:36:00Z</dcterms:modified>
  <cp:revision>4</cp:revision>
  <dc:subject/>
  <dc:title>RIVER MILE 2</dc:title>
</cp:coreProperties>
</file>