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DSON SHORES PARK, WATERVLEI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lbany County, 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5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RM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th Colonie CSD Learning Enrichment Program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9 students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4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y Parks &amp; Stacey Shepard, North Colo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471 N &amp; Longitude - 74.016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864995" cy="24809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864995" cy="248094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52705</wp:posOffset>
            </wp:positionV>
            <wp:extent cx="2819400" cy="211455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Hudson Shores Park, Watervleit, Albany County, N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Rowing dock at park right on the river’s edge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Fishing launch, dock, parking lot, rocky, trees, bushe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10% Beach at low tide; 70% Park/Parking area; 20% Planted/forested; (across the river) 100% Industrial/Commercial. Noisy from the highwa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Rocky and muddy, vegetation, riprap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 Depth</w:t>
      </w:r>
      <w:r>
        <w:rPr>
          <w:sz w:val="22"/>
          <w:szCs w:val="22"/>
        </w:rPr>
        <w:t>: 8+ feet, cal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>No plants in water are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River Bottom description</w:t>
      </w:r>
      <w:r>
        <w:rPr>
          <w:sz w:val="22"/>
          <w:szCs w:val="22"/>
        </w:rPr>
        <w:t>: sand/mud, rock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</w:t>
      </w:r>
      <w:r>
        <w:rPr>
          <w:sz w:val="22"/>
          <w:szCs w:val="22"/>
        </w:rPr>
        <w:t xml:space="preserve">: Geese, turkey vultures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5840730" cy="1005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2"/>
                              <w:gridCol w:w="1740"/>
                              <w:gridCol w:w="2152"/>
                              <w:gridCol w:w="1529"/>
                              <w:gridCol w:w="161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1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5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3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29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50 PM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5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5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3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7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Beaufort Force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5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4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0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29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52 PM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#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#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#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#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#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#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#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#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Partly to mostly cloudy (56-75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eather recently </w:t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0.5” ra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long sight tube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2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1 PM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0 cm, 81.5 cm, 96 cm = 8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4 cm, 80.8 cm, 86 cm= 81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0 cm, 82 cm, 90 cm= 84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5 cm, 74 cm =74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2.8 cm, 69.2 cm, 78.9cm=73.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2 cm, 72 cm, 72 cm = 72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6 cm, 90 cm, 94 cm= 86.7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4 cm, 89 cm = 86.5 c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Low Range Quantab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27 PM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Quantab Uni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hlorid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2 ppm C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2 ppm C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tal Salini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7.9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7.9 pp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DO – drop count kit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1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4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1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3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03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28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52 PM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9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5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5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5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0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4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5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color match test kit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4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13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0 PM 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ength of longest (cm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ine- 12 ‘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anded Killifish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 c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hange (cm)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te: measured from the edge of the water to tape on the grou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T in Troy was noted as 11:22 AM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1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3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5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16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27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9 PM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Unchang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a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a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*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*mistake or wav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.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/Flood/Sti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2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5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12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7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56 PM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4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7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3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5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 Traffic – commercial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or South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or Ligh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2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59 PM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gbo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rning Glass Bar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rie Canal Cruise Boat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ack/whi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/bl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bou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bou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bound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igh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igh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igh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2"/>
                        <w:gridCol w:w="1740"/>
                        <w:gridCol w:w="2152"/>
                        <w:gridCol w:w="1529"/>
                        <w:gridCol w:w="161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1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5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8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3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29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50 PM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5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5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3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7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Beaufort Force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5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4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0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29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52 PM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#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#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#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#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#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#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#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#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Partly to mostly cloudy (56-75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eather recently </w:t>
                            </w:r>
                          </w:p>
                        </w:tc>
                        <w:tc>
                          <w:tcPr>
                            <w:tcW w:w="7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0.5” rain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long sight tube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1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5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5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20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1 PM 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0 cm, 81.5 cm, 96 cm = 8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4 cm, 80.8 cm, 86 cm= 81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0 cm, 82 cm, 90 cm= 84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5 cm, 74 cm =74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2.8 cm, 69.2 cm, 78.9cm=73.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2 cm, 72 cm, 72 cm = 72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6 cm, 90 cm, 94 cm= 86.7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4 cm, 89 cm = 86.5 c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Low Range Quantab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1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27 PM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Quantab Uni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hlori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2 ppm C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2 ppm C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otal Salinit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7.9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7.9 ppm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DO – drop count kit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18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4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1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34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03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28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52 PM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9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5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5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5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0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4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5 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5 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color match test kit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48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13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0 PM 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Length of longest (cm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ine- 12 ‘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anded Killifish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 c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hange (cm) 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te: measured from the edge of the water to tape on the grou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HT in Troy was noted as 11:22 AM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1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3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56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16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27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9 PM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Unchang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a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a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*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*mistake or wav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.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Ebb/Flood/Still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2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5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5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12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7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56 PM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4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7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3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5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 Traffic – commercial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 or South 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 or Ligh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2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59 PM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Tugbo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Corning Glass Bar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rie Canal Cruise Boat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ack/whi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/bl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bou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bou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bound 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igh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igh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igh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994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5:46:00Z</dcterms:created>
  <dc:creator>Trial User</dc:creator>
  <dc:description/>
  <cp:keywords/>
  <dc:language>en-US</dc:language>
  <cp:lastModifiedBy>Margie Turrin</cp:lastModifiedBy>
  <cp:lastPrinted>2018-11-11T10:46:00Z</cp:lastPrinted>
  <dcterms:modified xsi:type="dcterms:W3CDTF">2019-01-05T02:01:00Z</dcterms:modified>
  <cp:revision>4</cp:revision>
  <dc:subject/>
  <dc:title>RIVER MILE 2</dc:title>
</cp:coreProperties>
</file>