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EN ISLAND PA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reen Island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53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~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selaer Polytechnic Institute- 16 students, undergraduat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ical Conversations- 11 students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–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rah Cadieux, RP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i Solar, Classical Conversation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7481671 N &amp; Longitude – 73.688939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955415" cy="1996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17" t="39090" r="15038" b="1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reen Island Park boat ramp, below the Troy Dam, Albany County, N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Beach area with a lot of vegetation, very muddy and rocky. The Troy dam is directly to the north. </w:t>
      </w:r>
    </w:p>
    <w:p>
      <w:pPr>
        <w:pStyle w:val="Normal"/>
        <w:ind w:left="54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3810000" cy="164655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7" t="31687" r="12217" b="2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88% Rocky; 41% Industrial/Commercial; 5% Urban/Residential, 5% Forested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; banks altered; riprap (large rocks); concrete bulkhead; pipe entering the water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80% Rocky; 20% Mudd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 xml:space="preserve">: 2-4 feet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; leaf litter on ground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muddy, weedy, rock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161925</wp:posOffset>
                </wp:positionV>
                <wp:extent cx="190817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y D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0.75pt;mso-wrap-distance-left:9.05pt;mso-wrap-distance-right:9.05pt;mso-wrap-distance-top:0pt;mso-wrap-distance-bottom:0pt;margin-top:12.7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y D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6103620" cy="8875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87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709"/>
                              <w:gridCol w:w="2101"/>
                              <w:gridCol w:w="1524"/>
                              <w:gridCol w:w="204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39 PM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4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4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4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4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45 PM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.1 kno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0 kn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7 mps = 5.2 k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1 k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7 mps= 5.2 k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8 mps= 9.3 kts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#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#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#1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, partly cloudy (26-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15 PM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6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6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6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6.4 cm, 40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6.4 cm, 70.8 cm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Low Range Quant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30 PM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32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Below Det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Test strips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1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24 PM  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, 6, 6, Avg: 6.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, 6, 7, Avg: 6.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, 7, 6, Avg: 6.33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C electro-shocker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at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orthead Red Horse (Suck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lley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mall Mouth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ach group looked at the bucket of fish that the DEC caught with an electro-shocker. They didn’t have enough time to do a comprehensive fish cou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rayfish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 tide stick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1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” lower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5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10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8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 Traffic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21 PM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utch Apple Cruise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eople on boa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98.85pt;mso-wrap-distance-left:9pt;mso-wrap-distance-right:9pt;mso-wrap-distance-top:0pt;mso-wrap-distance-bottom:0pt;margin-top:0.05pt;mso-position-vertical-relative:text;margin-left:25.05pt;mso-position-horizontal-relative:text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709"/>
                        <w:gridCol w:w="2101"/>
                        <w:gridCol w:w="1524"/>
                        <w:gridCol w:w="204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39 PM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41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41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41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4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45 PM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.1 kno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0 kn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7 mps = 5.2 k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1 k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7 mps= 5.2 k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8 mps= 9.3 kts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#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#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#1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, partly cloudy (26-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15 PM 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6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6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6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6.4 cm, 40.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6.4 cm, 70.8 cm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Low Range Quantab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30 PM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32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Below Detection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Test strips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1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24 PM  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, 6, 6, Avg: 6.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, 6, 7, Avg: 6.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, 7, 6, Avg: 6.33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C electro-shocker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at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orthead Red Horse (Suck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lley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mall Mouth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Each group looked at the bucket of fish that the DEC caught with an electro-shocker. They didn’t have enough time to do a comprehensive fish count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rayfish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 tide stick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1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30 PM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” lower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5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10 PM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8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 Traffic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21 PM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Dutch Apple Cruise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eople on boa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1:13:00Z</dcterms:created>
  <dc:creator>Trial User</dc:creator>
  <dc:description/>
  <cp:keywords/>
  <dc:language>en-US</dc:language>
  <cp:lastModifiedBy>Margie Turrin</cp:lastModifiedBy>
  <cp:lastPrinted>2019-01-04T20:53:00Z</cp:lastPrinted>
  <dcterms:modified xsi:type="dcterms:W3CDTF">2019-01-05T01:54:00Z</dcterms:modified>
  <cp:revision>6</cp:revision>
  <dc:subject/>
  <dc:title>RIVER MILE 2</dc:title>
</cp:coreProperties>
</file>