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H LAWRENCE COLLEGE CURB: BECZAK, RIVER MILE: 18.3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gh School for Environmental Studies – Sean Abbot-Klaf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sa Caref, SLL CUR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938483 N &amp; Longitude -73.9029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20850" cy="215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21155" cy="21456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60675" cy="21456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arah Lawrence College CURB at Beczak, Habirshaw County Park, Yonkers, Westchester County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>2 acre riverfront county park covered mostly by a grass lawn leading down to the river where it meets a tidal wetland and sandy beach. Property used for fishing, boats, seining, field trips and some education program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5% Urban/Residential; 25% Beach/Waterfron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andy beach, tidal marsh area covered with vegetation, banks altered, large riprap on shoreline, collected wood/debris in are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plants in the water area; however in the marsh, there is mud wort, reed grass, salter cordgrass, big cordgras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29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1575"/>
                              <w:gridCol w:w="1989"/>
                              <w:gridCol w:w="1477"/>
                              <w:gridCol w:w="156"/>
                              <w:gridCol w:w="19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2 PM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2 Beaufort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eaufort 2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west Northwe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west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rain, partly to mostly cloudy 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YSI P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her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1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.0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.9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.9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urbidity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YSI P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te tu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1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.4 N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8 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3 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0 cm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YSI P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Hand tool - hydrometer or Refractometer?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inity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hydrometer is low resolution in comparison to YSI. 0 ppm isn’t realistic; maybe it was out of hydrometer rang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10 PM 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15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.08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950 ppt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ppt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YSI P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.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77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6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84 ppm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YSI P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10 PM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- 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Total Hauls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back Her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Menha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lewif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05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Group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Group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Group 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2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0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1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2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8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20 PM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il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diment Cor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cm long cor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2S (Sulfur smel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ized top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ud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lay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nd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ebbles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v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1575"/>
                        <w:gridCol w:w="1989"/>
                        <w:gridCol w:w="1477"/>
                        <w:gridCol w:w="156"/>
                        <w:gridCol w:w="19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2 PM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2 Beaufort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eaufort 2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west Northwe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west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rain, partly to mostly cloudy 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YSI Prob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her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1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.0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.9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.9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urbidity  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YSI Prob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te tu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1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.4 NT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8 N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3 N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0 cm 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YSI Prob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Hand tool - hydrometer or Refractometer?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inity 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*hydrometer is low resolution in comparison to YSI. 0 ppm isn’t realistic; maybe it was out of hydrometer range.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10 PM 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15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.08 pp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950 ppt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ppt</w:t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YSI Prob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.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77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66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84 ppm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YSI Prob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10 PM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21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- Se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15 Total Hauls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back Her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Menha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lewif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05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6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Group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Group 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2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0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1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2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8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20 PM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il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ediment Cor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bundant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are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cm long cor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2S (Sulfur smel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xidized top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ud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lay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and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ebbles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Grav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44:00Z</dcterms:created>
  <dc:creator>Trial User</dc:creator>
  <dc:description/>
  <cp:keywords/>
  <dc:language>en-US</dc:language>
  <cp:lastModifiedBy>Margie Turrin</cp:lastModifiedBy>
  <cp:lastPrinted>2018-11-21T13:44:00Z</cp:lastPrinted>
  <dcterms:modified xsi:type="dcterms:W3CDTF">2019-01-04T23:33:00Z</dcterms:modified>
  <cp:revision>4</cp:revision>
  <dc:subject/>
  <dc:title>RIVER MILE 2</dc:title>
</cp:coreProperties>
</file>