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RIVER PARK PIER 40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.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C Museum School- Scott Wassmut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0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Project- Melissa Rex &amp; Toland Ki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2842 N &amp; Longitude – 74.01379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3175</wp:posOffset>
            </wp:positionV>
            <wp:extent cx="3696335" cy="24625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River Park, Pier 40, Manhattan, NY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Off southern side of Pier 40 about 600-800 feet down the pier from shore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Highly urban site just west of the busy Westside Highway. It is the largest pier in the Hudson River Park (with a 14 acre footprint); Pier 40 is used for recreation: athletic fields, fishing, and kayaking; benches, picnic tables, and parking for the public; there are 3 public boathouse; seasonal moorings available; there are many people by the river’s edge jogging, biking, and walking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Urban/residential; 50% Industrial/Commerci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ulkhead, Banks altered with concrete and wood pilings, large pier extends into river/cement bulkhead south ~100 meter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, 15-20 foot dept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oft sediment habitat, mud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866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66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175"/>
                              <w:gridCol w:w="1713"/>
                              <w:gridCol w:w="1801"/>
                              <w:gridCol w:w="1787"/>
                              <w:gridCol w:w="17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7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7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 mph, 13 knot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(26-50%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cchi disk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-12:3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0 c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73.6 c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-12:3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.3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3 ppt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3.2 ppt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indicator solution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-12:3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4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-12:30 PM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innow trap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 Sea Bas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 cm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ss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sopod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dotea metallica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istance from pier to wa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8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9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2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9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3 PM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9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7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82.2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175"/>
                        <w:gridCol w:w="1713"/>
                        <w:gridCol w:w="1801"/>
                        <w:gridCol w:w="1787"/>
                        <w:gridCol w:w="176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7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7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 mph, 13 knot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(26-50%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cchi disk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-12:3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0 c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73.6 c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-12:3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.3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3 ppt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3.2 ppt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indicator solution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-12:3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4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-12:30 PM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innow trap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 Sea Bass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 cm</w:t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ss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 Cra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sopod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Idotea metallica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istance from pier to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8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9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2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2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9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3 PM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9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7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9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26:00Z</dcterms:created>
  <dc:creator>Trial User</dc:creator>
  <dc:description/>
  <cp:keywords/>
  <dc:language>en-US</dc:language>
  <cp:lastModifiedBy>Margie Turrin</cp:lastModifiedBy>
  <cp:lastPrinted>2019-01-04T21:26:00Z</cp:lastPrinted>
  <dcterms:modified xsi:type="dcterms:W3CDTF">2019-01-05T02:32:00Z</dcterms:modified>
  <cp:revision>3</cp:revision>
  <dc:subject/>
  <dc:title>RIVER MILE 2</dc:title>
</cp:coreProperties>
</file>