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SON RIVER PARK PIER 45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3.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lsea High School- Jennifer Smi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3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a Goicechea &amp; Hanyu Lu Wallerstein collaborative for Urban Environmental Educ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3342 N &amp; Longitude – 74.013938 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River Park, Pier 45, Manhattan, NY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Christopher Street Pier at the southside end of the pier where the “gazebo” is at the foot of the pier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Hudson River Park with walkway and small grassy area. 50% Urban/Resdiential; 50% Law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anks altered with bulkhead, mainly metal and wooden pi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hoppy, 1 meter dee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 area</w:t>
      </w:r>
    </w:p>
    <w:tbl>
      <w:tblPr>
        <w:tblW w:w="1045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13"/>
        <w:gridCol w:w="2036"/>
        <w:gridCol w:w="1440"/>
        <w:gridCol w:w="2790"/>
      </w:tblGrid>
      <w:tr>
        <w:trPr>
          <w:trHeight w:val="2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1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7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6 A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48.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48.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1.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2.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1.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3.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: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, Partly cloudy (26-50%); AM: cloudy and windy. PM: sunny and gentle breeze </w:t>
            </w:r>
          </w:p>
        </w:tc>
      </w:tr>
      <w:tr>
        <w:trPr>
          <w:trHeight w:val="2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Previous: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Yesterday: Rainy and cal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bidi="en-US"/>
              </w:rPr>
            </w:pPr>
            <w:r>
              <w:rPr>
                <w:sz w:val="22"/>
                <w:szCs w:val="22"/>
                <w:highlight w:val="yellow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7 A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Avg: 11.2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Avg: 11.33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10.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Avg: 52.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Avg: 52.4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50.9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1.5, 10, 1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, 12, 1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, 1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</w:tr>
      <w:tr>
        <w:trPr>
          <w:trHeight w:val="6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Long sight tub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9-11:07 A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cm, 36.5cm, 37cm, 39cm, 41.5cm, 36cm, 43.3cm, 27 c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37.53 c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- hydromet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3-10:57 A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ppt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5ppt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2ppt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5ppt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ppt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.7ppt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ppt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pp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4 ppt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51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7 A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.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.8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.6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.9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.9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.4</w:t>
            </w:r>
          </w:p>
        </w:tc>
      </w:tr>
      <w:tr>
        <w:trPr>
          <w:trHeight w:val="20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H  - litmus paper/indicator solu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2-11:32 A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5, 7, 6.8, 7.04, 7.5, 7.25, 6.5, 7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7.04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*litmus paper is not accurate for natural waterbodies </w:t>
            </w:r>
          </w:p>
        </w:tc>
      </w:tr>
      <w:tr>
        <w:trPr>
          <w:trHeight w:val="20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Fish - </w:t>
            </w:r>
            <w:r>
              <w:rPr>
                <w:i/>
                <w:sz w:val="22"/>
                <w:szCs w:val="22"/>
                <w:lang w:bidi="en-US"/>
              </w:rPr>
              <w:t>trap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el was caught by a fisherman on the pier.</w:t>
            </w:r>
          </w:p>
        </w:tc>
      </w:tr>
      <w:tr>
        <w:trPr>
          <w:trHeight w:val="17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E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Other Observations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he water looks green, but they did not see any macroplants in water area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32:00Z</dcterms:created>
  <dc:creator>Trial User</dc:creator>
  <dc:description/>
  <cp:keywords/>
  <dc:language>en-US</dc:language>
  <cp:lastModifiedBy>Margie Turrin</cp:lastModifiedBy>
  <cp:lastPrinted>2019-01-04T21:31:00Z</cp:lastPrinted>
  <dcterms:modified xsi:type="dcterms:W3CDTF">2019-01-05T02:32:00Z</dcterms:modified>
  <cp:revision>2</cp:revision>
  <dc:subject/>
  <dc:title>RIVER MILE 2</dc:title>
</cp:coreProperties>
</file>