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UDSON RIVER PARK PIER 45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3.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24 (Between Piermont &amp; Dobbs Ferr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is Preparatory Academy- Michele Weintrau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students 11-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, 3 adul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ania Goicechea &amp; Hanyu Lu &amp; Mary Leou  - NYU’s Wallerstein Collaborative for Urban Environmental Educat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33342 N &amp; Longitude – 74.013938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07924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udson River Park, Pier 45, Manhatta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Christopher Street Pier at the southside end of the pier where the “gazebo” is at the foot of the pi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0% Urban/residential; 50% Law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Recreational Pi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Banks altered with bulkhead, mainly metal and wooden pier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Water:</w:t>
      </w:r>
      <w:r>
        <w:rPr>
          <w:sz w:val="22"/>
          <w:szCs w:val="22"/>
        </w:rPr>
        <w:t xml:space="preserve"> choppy, 1 meter dee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:</w:t>
      </w:r>
      <w:r>
        <w:rPr>
          <w:sz w:val="22"/>
          <w:szCs w:val="22"/>
        </w:rPr>
        <w:t xml:space="preserve"> Mudd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516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240"/>
                              <w:gridCol w:w="1713"/>
                              <w:gridCol w:w="1801"/>
                              <w:gridCol w:w="1628"/>
                              <w:gridCol w:w="227"/>
                              <w:gridCol w:w="169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1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1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.8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.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Rain; Partly cloudy (26-50%); AM: cloudy and windy. PM: sunny and gentle breez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iny and calm yesterday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0.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.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cchi dis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2-12:1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9.2 cm, 36.2 cm, 32.2 cm, 33.3 cm 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35.23 cm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hydrometer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-12:15 PM 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 ppt 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3.8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 see HRECOS print out be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linity falling as the tide rises – a function of all the ra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ampule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4.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3.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3.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2-11:58 AM 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25, 7, 6.81, 7.2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7.08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8 A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oat observed…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he water looks greenish, but didn’t see macroplants growing in water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06.7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240"/>
                        <w:gridCol w:w="1713"/>
                        <w:gridCol w:w="1801"/>
                        <w:gridCol w:w="1628"/>
                        <w:gridCol w:w="227"/>
                        <w:gridCol w:w="169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1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1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.8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.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Rain; Partly cloudy (26-50%); AM: cloudy and windy. PM: sunny and gentle breeze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iny and calm yesterday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0.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.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cchi disk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2-12:1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9.2 cm, 36.2 cm, 32.2 cm, 33.3 cm 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35.23 cm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hydromete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-12:15 PM 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 ppt 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3.8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 see HRECOS print out be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linity falling as the tide rises – a function of all the ra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ampule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4.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3.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3.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1.6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2-11:58 AM 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25, 7, 6.81, 7.24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7.08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8 A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oat observed…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he water looks greenish, but didn’t see macroplants growing in water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01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19-01-05T03:06:00Z</dcterms:modified>
  <cp:revision>3</cp:revision>
  <dc:subject/>
  <dc:title>RIVER MILE 2</dc:title>
</cp:coreProperties>
</file>