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UDSON RIVER PARK PIER 45, MANHATTA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3.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S3, District 2, NYC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0 students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>-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grade, 16-20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ino Tanikawa, NYC Soil &amp; Water conservation Distric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3315 N &amp; Longitude – 74.0136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udson River Park, Pier 45, Manhattan, NY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Christopher Street Pier at the southside end of the pier where the “gazebo” is at the foot of the pier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Hudson River Park with walkway and small grassy area. 100% Commercial/Urba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Recreational Pi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Banks, altered with bulkhead, mainly metal and wooden pi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hopp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492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175"/>
                              <w:gridCol w:w="1713"/>
                              <w:gridCol w:w="1801"/>
                              <w:gridCol w:w="1628"/>
                              <w:gridCol w:w="159"/>
                              <w:gridCol w:w="17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4 A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4 A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pecific Gravity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inity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4 A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.006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75 pp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CHEMetrics DO kit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4 A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ColorpHast 5.0-10.0 pH strip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4 A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 – seine - NON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diment Cor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88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175"/>
                        <w:gridCol w:w="1713"/>
                        <w:gridCol w:w="1801"/>
                        <w:gridCol w:w="1628"/>
                        <w:gridCol w:w="159"/>
                        <w:gridCol w:w="176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4 A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4 A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pecific Gravity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inity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4 A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.006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75 pp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CHEMetrics DO kit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4 A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ColorpHast 5.0-10.0 pH strip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4 A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 – seine - NON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ediment Cor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bundan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19:00Z</dcterms:created>
  <dc:creator>Trial User</dc:creator>
  <dc:description/>
  <cp:keywords/>
  <dc:language>en-US</dc:language>
  <cp:lastModifiedBy>Margie Turrin</cp:lastModifiedBy>
  <cp:lastPrinted>2018-11-22T16:16:00Z</cp:lastPrinted>
  <dcterms:modified xsi:type="dcterms:W3CDTF">2019-01-05T03:19:00Z</dcterms:modified>
  <cp:revision>2</cp:revision>
  <dc:subject/>
  <dc:title>RIVER MILE 2</dc:title>
</cp:coreProperties>
</file>